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sionärernas villkor.</w:t>
      </w:r>
      <w:r>
        <w:rPr>
          <w:vanish/>
          <w:highlight w:val="yellow"/>
        </w:rPr>
        <w:t>&gt;&gt;</w:t>
      </w:r>
    </w:p>
    <w:p>
      <w:pPr>
        <w:pStyle w:val="Heading1"/>
        <w:rPr/>
      </w:pPr>
      <w:r>
        <w:rPr/>
        <w:t>Motivering</w:t>
      </w:r>
    </w:p>
    <w:p>
      <w:pPr>
        <w:pStyle w:val="Normal"/>
        <w:rPr/>
      </w:pPr>
      <w:r>
        <w:rPr/>
        <w:t xml:space="preserve">Vi kan läsa olika larmrapporter om villkoren för våra pensionärer. Det är fråga om en sänkning med flera procent för de pensionärer som har inkomst- och tilläggspension. </w:t>
      </w:r>
    </w:p>
    <w:p>
      <w:pPr>
        <w:pStyle w:val="Normaltindrag"/>
        <w:rPr/>
      </w:pPr>
      <w:r>
        <w:rPr/>
        <w:t>Förklaringen till sänkningen är en negativ inkomstutveckling, deflation och att bromsen slår till inom pensionssystemet. Ett pensionssystem måste vara långsiktigt och hållbar, och på så sätt är det nya pensionssystemet en garant för att det kommer att hålla.</w:t>
      </w:r>
    </w:p>
    <w:p>
      <w:pPr>
        <w:pStyle w:val="Normaltindrag"/>
        <w:rPr/>
      </w:pPr>
      <w:r>
        <w:rPr/>
        <w:t>Men problemet är också att kraftiga svängningar kan få ödesdigra konsekvenser för den enskilde. Förslaget från regeringen att hitta en ny utformning av den så kallade bromsen i pensionssystemet för att lindra effekterna av den ekonomiska krisen är bra. Men trots att man tagit hänsyn till den nya beräkningsmetoden sänks inkomstpensionen för många pensionärer. Att se över villkoren för Sveriges pensionärer är angeläget. Om inte pensionerna kan hänga med måste andra trygghetssystem ta över. Vi kan inte lämna många av våra pensionärer utan reella möjligheter att klara sin vardag.</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0:00Z</dcterms:created>
  <dc:creator>Sofia Könberg</dc:creator>
  <dc:description>Nya formatmallshantering för förslag+urix bakåtkomp+könamn</dc:description>
  <cp:keywords>Motion2000 090923 1100 5.12</cp:keywords>
  <dc:language>en-US</dc:language>
  <cp:lastModifiedBy>dockonvert</cp:lastModifiedBy>
  <cp:lastPrinted>2009-12-11T09:52:00Z</cp:lastPrinted>
  <dcterms:modified xsi:type="dcterms:W3CDTF">2009-12-11T09:00:00Z</dcterms:modified>
  <cp:revision>2</cp:revision>
  <dc:subject>Pensionärers villkor</dc:subject>
  <dc:title>fp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5695660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C4E5742-50C4-4BC4-9324-18BC0E51A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f30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Pensionärers villko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ärers 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72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1730</vt:lpwstr>
  </property>
  <property fmtid="{D5CDD505-2E9C-101B-9397-08002B2CF9AE}" pid="53" name="urixGuid">
    <vt:lpwstr>{D0AA3089-8877-4A72-A023-564DB9769371}</vt:lpwstr>
  </property>
  <property fmtid="{D5CDD505-2E9C-101B-9397-08002B2CF9AE}" pid="54" name="urixOrigin">
    <vt:lpwstr>091211 09:52:21.276</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