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förebygga vräkning.</w:t>
      </w:r>
      <w:r>
        <w:rPr>
          <w:vanish/>
          <w:highlight w:val="yellow"/>
        </w:rPr>
        <w:t>&gt;&gt;</w:t>
      </w:r>
    </w:p>
    <w:p>
      <w:pPr>
        <w:pStyle w:val="Heading1"/>
        <w:rPr/>
      </w:pPr>
      <w:r>
        <w:rPr/>
        <w:t>Motivering</w:t>
      </w:r>
    </w:p>
    <w:p>
      <w:pPr>
        <w:pStyle w:val="Normal"/>
        <w:rPr/>
      </w:pPr>
      <w:r>
        <w:rPr/>
        <w:t>Det finns en allmän uppfattning i vårt land att barnfamiljer inte vräks. Men minst 1 000 barn vräks varje år. Detta trots att Socialstyrelsen har tagit fram en vägledning för kommunernas arbete mot vräkningar.</w:t>
      </w:r>
    </w:p>
    <w:p>
      <w:pPr>
        <w:pStyle w:val="Normaltindrag"/>
        <w:rPr/>
      </w:pPr>
      <w:r>
        <w:rPr/>
        <w:t>Innan var det möjligt att personer som beviljats bostadsbidrag, kunde ange att bidraget skulle gå direkt till hyresvärden. I och med det minskade den delen av hyran man själv skulle betala. Systemet var bra, både för att bostadsbidraget gick till det som det var avsett till och för att det inte riskerade att användas på annat. Att på bästa sätt undvika vräkningar och förebygga hemlöshet är att genom olika tillvägagångssätt medverka till att hyror betalas och att skulder inte uppstår. Ekonomisk rådgivning, information om hyresvillkor är det flera kommuner som arbetar med. Det finns bra förebyggande sätt men det fordras också andra medel.</w:t>
      </w:r>
    </w:p>
    <w:p>
      <w:pPr>
        <w:pStyle w:val="Normaltindrag"/>
        <w:rPr/>
      </w:pPr>
      <w:r>
        <w:rPr/>
        <w:t>Ett sätt är att möjliggöra att försörjningsstöd som avser hyra ska kunna gå direkt till hyresvärden. Ett annat är att återinföra möjligheten att låta bostadsbidraget gå direkt till hyresvärden. Orsakerna till vräkningarna är oftast ekonomiska. Missade eller för sent inbetalade hyror är den i särklass vanligaste orsaken. Rådande lagstiftning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1</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 vrä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Jenny Petersson</dc:creator>
  <dc:description>TKG-ktrl, MSMQ4mb, PersReg-Distribution mm b-&gt;ny fplogga c-&gt;nygamla s-rosen</dc:description>
  <cp:keywords>Motion2000 080918 0940 4.95c</cp:keywords>
  <dc:language>en-US</dc:language>
  <cp:lastModifiedBy>dockonvert</cp:lastModifiedBy>
  <cp:lastPrinted>2009-02-16T14:30:00Z</cp:lastPrinted>
  <dcterms:modified xsi:type="dcterms:W3CDTF">2009-04-02T16:30:00Z</dcterms:modified>
  <cp:revision>2</cp:revision>
  <dc:subject>Förebygga vräkning</dc:subject>
  <dc:title>m19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Förebygga vräkning</vt:lpwstr>
  </property>
  <property fmtid="{D5CDD505-2E9C-101B-9397-08002B2CF9AE}" pid="6" name="Checksum">
    <vt:lpwstr>*00058678625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3114873-F33E-4B3C-BF54-F6AE02F6C8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4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52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4</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Förebygga vräknin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 vrä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640069</vt:lpwstr>
  </property>
  <property fmtid="{D5CDD505-2E9C-101B-9397-08002B2CF9AE}" pid="50" name="nummer">
    <vt:lpwstr>521</vt:lpwstr>
  </property>
  <property fmtid="{D5CDD505-2E9C-101B-9397-08002B2CF9AE}" pid="51" name="partibeteckning">
    <vt:lpwstr>m</vt:lpwstr>
  </property>
  <property fmtid="{D5CDD505-2E9C-101B-9397-08002B2CF9AE}" pid="52" name="skuggnummer">
    <vt:lpwstr>3093</vt:lpwstr>
  </property>
  <property fmtid="{D5CDD505-2E9C-101B-9397-08002B2CF9AE}" pid="53" name="urixGuid">
    <vt:lpwstr>{2BD0655A-CC4F-41F2-9CED-4CD82B72EC39}</vt:lpwstr>
  </property>
  <property fmtid="{D5CDD505-2E9C-101B-9397-08002B2CF9AE}" pid="54" name="urixOrigin">
    <vt:lpwstr>090402 18:21:50.59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