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prisreglering av fjärrvärme.</w:t>
      </w:r>
    </w:p>
    <w:p>
      <w:pPr>
        <w:pStyle w:val="Heading1"/>
        <w:rPr/>
      </w:pPr>
      <w:r>
        <w:rPr/>
        <w:t>Motivering</w:t>
      </w:r>
    </w:p>
    <w:p>
      <w:pPr>
        <w:pStyle w:val="Normal"/>
        <w:rPr/>
      </w:pPr>
      <w:r>
        <w:rPr/>
        <w:t>Många villa- och fastighetsägare som skrotat oljepannan eller eluppvärmningen har chockats när deras fjärrvärmenota stigit med i vissa fall så mycket som 50 % på bara några år.</w:t>
      </w:r>
    </w:p>
    <w:p>
      <w:pPr>
        <w:pStyle w:val="Normaltindrag"/>
        <w:rPr/>
      </w:pPr>
      <w:r>
        <w:rPr/>
        <w:t>Konkurrensen från eluppvärmning har inte blivit verklighet eftersom fjärrvärme inte egentligen har någon konkurrens från elvärme. Har man en gång investerat i fjärrvärme så kostar det en villaägare uppemot 100 000 kronor att byta uppvärmningssystem.</w:t>
      </w:r>
    </w:p>
    <w:p>
      <w:pPr>
        <w:pStyle w:val="Normaltindrag"/>
        <w:rPr/>
      </w:pPr>
      <w:r>
        <w:rPr/>
        <w:t>1996 fick kommunerna möjlighet att driva sina fjärrvärmebolag med rejäla vinster. De pengarna kunde sedan användas för att täta hål i kommunens ekonomi. Samtidigt gick statliga Vattenfall och privata ägare in och tog över kommunala anläggningar. I takt med att fjärrvärmen står för en allt större del av uppvärmningen, har många bolag höjt avgifterna kraftigt. Avgiften för fjärrvärme i Lund ökade med 50 % på fem år och det är bara ett exempel på problemen med prissättningen av den allt populärare uppvärmningsformen. I Uppsala har Vattenfall, som för några år sedan tog över det kommunala energibolaget, också höjt avgiften med 36 %.</w:t>
      </w:r>
    </w:p>
    <w:p>
      <w:pPr>
        <w:pStyle w:val="Normaltindrag"/>
        <w:rPr/>
      </w:pPr>
      <w:r>
        <w:rPr/>
        <w:t>På alla områden där vi har naturligt monopol så råder det i allmänhet en prisreglering från samhällets sida. Fjärrvärme är det enda monopolet vi har med s.k. fri prissättning.</w:t>
      </w:r>
    </w:p>
    <w:p>
      <w:pPr>
        <w:pStyle w:val="Normaltindrag"/>
        <w:rPr>
          <w:szCs w:val="24"/>
        </w:rPr>
      </w:pPr>
      <w:r>
        <w:rPr/>
        <w:t>Fjärrvärmeutredningen presenterade i december 2004 ett delbetänkande om fjärrvärme och kraftvärme i framtiden. Betänkandet har under våren 2005 remissbehandlats. Värt att notera är att en av de viktigaste remissinstanserna Energimyndigheten är mycket kritisk till utredningen.</w:t>
      </w:r>
    </w:p>
    <w:p>
      <w:pPr>
        <w:pStyle w:val="Normaltindrag"/>
        <w:rPr/>
      </w:pPr>
      <w:r>
        <w:rPr/>
        <w:t>Myndigheten menar att det är ett allmänt intresse, såväl för kunder, fjärrvärmeföretag, som för samhället, att ett regelverk utvecklas som ger ökat förtroende för fjärrvärme som företeelse och som leder till effektiva företag och transparenta marknader. Detta är en förutsättning för en fortsatt positiv utveckling av fjärrvärmen och kraftvärmen som medel i energiomställningen och för att på både kort och lång sikt uppnå energi- och miljöpolitiska mål. Energimyndigheten skriver i sitt remissvar att skyddet mot oskälig prissättning för fjärrvärmekunderna inte blir tillräckligt starkt, med den modell som Fjärrvärmeutredningen förordar. Energimyndigheten förordar i stället att ett nytt förslag på tillsyns- och regleringsmodell tas fram.</w:t>
      </w:r>
    </w:p>
    <w:p>
      <w:pPr>
        <w:pStyle w:val="Normaltindrag"/>
        <w:rPr/>
      </w:pPr>
      <w:r>
        <w:rPr/>
        <w:t>Fjärrvärmemarknaden i Sverige fungerar inte och därför bör staten införa en reglering av priserna så att inget energibolag kan ta ut höga monopolvi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Lundberg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7</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sreglering på fjärrvärm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06:00Z</dcterms:created>
  <dc:creator>Madeleine Mjöberg-Quanne</dc:creator>
  <dc:description/>
  <cp:keywords>Motion2000 050916 1600 v4.16</cp:keywords>
  <dc:language>en-US</dc:language>
  <cp:lastModifiedBy>Louise Edlund</cp:lastModifiedBy>
  <cp:lastPrinted>2005-11-18T14:56:00Z</cp:lastPrinted>
  <dcterms:modified xsi:type="dcterms:W3CDTF">2005-11-18T13:56:00Z</dcterms:modified>
  <cp:revision>4</cp:revision>
  <dc:subject>Prisreglering på fjärrvärme</dc:subject>
  <dc:title>N3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300069</vt:lpwstr>
  </property>
  <property fmtid="{D5CDD505-2E9C-101B-9397-08002B2CF9AE}" pid="13" name="MotionarLista">
    <vt:lpwstr>Ernkrans, Matilda (s)\Lundberg, Inger (s)\Axelsson, Lennart (s)\Sachet, Ame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tilda Ernkrans (s), Inger Lundberg (s), Lennart Axelsson (s), Ameer Sache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tilda Ernkrans m.fl. (s)</vt:lpwstr>
  </property>
  <property fmtid="{D5CDD505-2E9C-101B-9397-08002B2CF9AE}" pid="22" name="Motionsnummer">
    <vt:lpwstr>N367</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30</vt:lpwstr>
  </property>
  <property fmtid="{D5CDD505-2E9C-101B-9397-08002B2CF9AE}" pid="27" name="ReservUID">
    <vt:lpwstr>louise edlund</vt:lpwstr>
  </property>
  <property fmtid="{D5CDD505-2E9C-101B-9397-08002B2CF9AE}" pid="28" name="RubrikSvar">
    <vt:lpwstr>Prisreglering på fjärrvärme</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risreglering på fjärrvärm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33300069</vt:lpwstr>
  </property>
  <property fmtid="{D5CDD505-2E9C-101B-9397-08002B2CF9AE}" pid="47" name="nummer">
    <vt:lpwstr>367</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8</vt:lpwstr>
  </property>
  <property fmtid="{D5CDD505-2E9C-101B-9397-08002B2CF9AE}" pid="51" name="årsuppgift">
    <vt:lpwstr>200506</vt:lpwstr>
  </property>
</Properties>
</file>