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hur systemet med tv-avgift kan modernise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Tv-avgiften, som i folkmun går under namnet tv-licens är tänkt att betalas av alla dem som innehar en eller flera tv-apparater. </w:t>
      </w:r>
      <w:r>
        <w:rPr>
          <w:color w:val="000000"/>
        </w:rPr>
        <w:t>Sveriges Television, Sveriges Radio och Utbildningsradion är tre institutioner i Sverige vilka många människor får sina nyheter från.</w:t>
      </w:r>
    </w:p>
    <w:p>
      <w:pPr>
        <w:pStyle w:val="Normaltindrag"/>
        <w:rPr/>
      </w:pPr>
      <w:r>
        <w:rPr/>
        <w:t>Avgiften för att få titta på tv i vårt land infördes på 1950-talet då medievärlden såg helt annorlunda ut än idag. Statlig television var länge den enda leverantören av rörliga bilder till hemmet, och under denna period kunde tv-avgiften anses vara motiverad. Utvecklingen har förändrat förutsättningarna för det gamla licenssystemet.</w:t>
      </w:r>
    </w:p>
    <w:p>
      <w:pPr>
        <w:pStyle w:val="Normaltindrag"/>
        <w:rPr/>
      </w:pPr>
      <w:r>
        <w:rPr/>
        <w:t>Svensk public service producerar varje år mängder av program och nyheter som ska vara obundna från politiska och ekonomiska intressen. Det grundläggande syftet bakom public choice-kanalerna är att alla medborgare ska få tillgång till ett brett och mångsidigt tv-utbud av hög kvalitet i alla genrer. Public choice-kanalerna utgör en viktig del av programutbudet. Dock finns det många argument mot en tv-avgift. Det viktigaste är sannolikt att den som inte vill se de så kallade public choice-kanalerna ändå tvingas betala en avgift.</w:t>
      </w:r>
    </w:p>
    <w:p>
      <w:pPr>
        <w:pStyle w:val="Normaltindrag"/>
        <w:rPr/>
      </w:pPr>
      <w:r>
        <w:rPr/>
        <w:t>Det är även omöjligt att knyta licensavgiften till en viss apparat eftersom det via bredband och mobil teknik sker en sammansmältning av tv:n, datorn och mobiltelefonen. Tekniken är inte statisk utan förändras och uppgraderas regelbundet, vilket har gjort att tv-licensens förutsättningar gradvis har blivit föråldrade och kan ifrågasättas. Riksdagen bör därför tillkännage för regeringen att tv-avgiften behöver modernise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enny Pete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lisabeth Svantes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28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nny Petersson och Elisabeth Svante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-avg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0:00Z</dcterms:created>
  <dc:creator>pr1207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7T09:01:00Z</cp:lastPrinted>
  <dcterms:modified xsi:type="dcterms:W3CDTF">2011-12-05T15:10:00Z</dcterms:modified>
  <cp:revision>2</cp:revision>
  <dc:subject>Tv-avgift</dc:subject>
  <dc:title>M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34964359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D1DBE6C-453C-4C5C-B8E4-47DE86D4ADF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2840069</vt:lpwstr>
  </property>
  <property fmtid="{D5CDD505-2E9C-101B-9397-08002B2CF9AE}" pid="15" name="MotionarLista">
    <vt:lpwstr>Petersson, Jenny (M)\Svantesson, Elisabeth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enny Petersson (M), Elisabeth Svante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enny Petersson och Elisabeth Svantesson (M)</vt:lpwstr>
  </property>
  <property fmtid="{D5CDD505-2E9C-101B-9397-08002B2CF9AE}" pid="24" name="Motionsnummer">
    <vt:lpwstr>Kr251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284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Tv-avg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v-avg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110926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2840069</vt:lpwstr>
  </property>
  <property fmtid="{D5CDD505-2E9C-101B-9397-08002B2CF9AE}" pid="50" name="nummer">
    <vt:lpwstr>251</vt:lpwstr>
  </property>
  <property fmtid="{D5CDD505-2E9C-101B-9397-08002B2CF9AE}" pid="51" name="partibeteckning">
    <vt:lpwstr>M</vt:lpwstr>
  </property>
  <property fmtid="{D5CDD505-2E9C-101B-9397-08002B2CF9AE}" pid="52" name="skuggnummer">
    <vt:lpwstr>1121</vt:lpwstr>
  </property>
  <property fmtid="{D5CDD505-2E9C-101B-9397-08002B2CF9AE}" pid="53" name="urixGuid">
    <vt:lpwstr>{8AD742D7-6FDA-41B6-AB0F-16BA817A6992}</vt:lpwstr>
  </property>
  <property fmtid="{D5CDD505-2E9C-101B-9397-08002B2CF9AE}" pid="54" name="urixOrigin">
    <vt:lpwstr>111205 16:00:33.796</vt:lpwstr>
  </property>
  <property fmtid="{D5CDD505-2E9C-101B-9397-08002B2CF9AE}" pid="55" name="urixVersion">
    <vt:lpwstr>4.5.0.25</vt:lpwstr>
  </property>
  <property fmtid="{D5CDD505-2E9C-101B-9397-08002B2CF9AE}" pid="56" name="utskottsbeteckning">
    <vt:lpwstr>Kr</vt:lpwstr>
  </property>
  <property fmtid="{D5CDD505-2E9C-101B-9397-08002B2CF9AE}" pid="57" name="version">
    <vt:lpwstr>mot2000_533_2011-09-2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