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möjligheten till ett nationellt låssystem för vägbommar i bostadsområden, på campingplatser m.m. så att ambulanser kommer fram.</w:t>
      </w:r>
      <w:r>
        <w:rPr>
          <w:vanish/>
          <w:highlight w:val="yellow"/>
        </w:rPr>
        <w:t>&gt;&gt;</w:t>
      </w:r>
    </w:p>
    <w:p>
      <w:pPr>
        <w:pStyle w:val="Heading1"/>
        <w:rPr/>
      </w:pPr>
      <w:r>
        <w:rPr/>
        <w:t>Motivering</w:t>
      </w:r>
    </w:p>
    <w:p>
      <w:pPr>
        <w:pStyle w:val="Normal"/>
        <w:rPr/>
      </w:pPr>
      <w:r>
        <w:rPr/>
        <w:t xml:space="preserve">Ambulanssjukvården gör ett mycket viktigt arbete. I många fall handlar det om liv och död och ambulanssjukvården har ett stort behov av att kunna komma nära patienten med sina fordon. Men de har svårigheter att nå patienter som behöver omhändertagande i brådskande ärenden då t ex bostadsområden, campingplatser och affärscentra begränsar framkomligheten med vägbommar. Dessa vägbommar låses med nycklar, taggs eller diverse kortsystem. </w:t>
      </w:r>
      <w:r>
        <w:rPr>
          <w:color w:val="000000"/>
        </w:rPr>
        <w:t>Visserligen erbjuds ambulanssjukvården ofta en nyckel, tagg eller kort för åtkomst till ett område.</w:t>
      </w:r>
    </w:p>
    <w:p>
      <w:pPr>
        <w:pStyle w:val="Normaltindrag"/>
        <w:rPr/>
      </w:pPr>
      <w:r>
        <w:rPr/>
        <w:t>Men då SOS Alarm använder sig av fri dirigering, dvs. att närmaste ambulans i området åker till patienten för att nå dit så snabbt som möjligt, uppkommer problem. Närmaste ambulans kan vara hemmastationerad i en helt främmande ort än dit den blir kallad att rycka in för att den är fysiskt närmast just då, och då har den ofta inte åtkomst till låssystemet på respektive bom. Det skulle i så fall krävas att samtliga ambulanser i t ex Västra Götaland har tillgång till samtliga nycklar, taggs eller kort för alla bostadsområden, campingplatser osv. i hela regionen – detta faller på sin egen orimlighet.</w:t>
      </w:r>
    </w:p>
    <w:p>
      <w:pPr>
        <w:pStyle w:val="Normaltindrag"/>
        <w:rPr/>
      </w:pPr>
      <w:r>
        <w:rPr/>
        <w:t>Räddningstjänsten däremot har i sin utrustning en nationell universalnyckel kallad ”räddningstjänstnyckel” som passar i många bommar, dock ej alla. Det bör tilläggas att räddningstjänsten sedan länge inte tar emot nycklar och dylikt till andra låssystem utan hänvisar till att om inte en universalnyckel kan brukas så forceras bommen med fordon. Detta är dock sällsynt då ingripanden från räddningstjänsten vid t ex bränder är betydligt mer ovanliga än de uppdrag som ambulanssjukvården får till samma områden. Dock är inte ambulansfordonen byggda för att forcera bommar.</w:t>
      </w:r>
    </w:p>
    <w:p>
      <w:pPr>
        <w:pStyle w:val="Normaltindrag"/>
        <w:rPr/>
      </w:pPr>
      <w:r>
        <w:rPr/>
        <w:t>Situationer som handlar om liv och död måste prioriteras. Tillverkare av vägbommar samt de mark- och fastighetsägare som önskar eller innehar vägbommar bör åläggas att införa ett låssystem där en nationell universell räddningstjänstnyckel ger åtkomst för samhällstjänstgörande ändamål, bl a ambulanssjukvården. Det bör därför göras en översyn av möjligheten till ett nationellt låssystem för vägbommar så att ambulanser kommer fr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05</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låssystem för vägbommar så att ambulanser kommer fr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30:00Z</dcterms:created>
  <dc:creator>aa0923ab</dc:creator>
  <dc:description>AD-ändringar</dc:description>
  <cp:keywords>Motion2000 130522:1400 v6.06</cp:keywords>
  <dc:language>en-US</dc:language>
  <cp:lastModifiedBy>dockonvert</cp:lastModifiedBy>
  <cp:lastPrinted>2013-10-15T10:22:00Z</cp:lastPrinted>
  <dcterms:modified xsi:type="dcterms:W3CDTF">2013-10-15T08:30:00Z</dcterms:modified>
  <cp:revision>2</cp:revision>
  <dc:subject>Nationellt låssystem för vägbommar så att ambulanser kommer fram</dc:subject>
  <dc:title>M1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65393830*</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542D3946-2D99-4411-89E3-D673EAF0B2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33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Fö20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3</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Nationellt låssystem för vägbommar så att ambulanser kommer fram</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Nationellt låssystem för vägbommar så att ambulanser kommer fra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2330069</vt:lpwstr>
  </property>
  <property fmtid="{D5CDD505-2E9C-101B-9397-08002B2CF9AE}" pid="50" name="nummer">
    <vt:lpwstr>205</vt:lpwstr>
  </property>
  <property fmtid="{D5CDD505-2E9C-101B-9397-08002B2CF9AE}" pid="51" name="partibeteckning">
    <vt:lpwstr>M</vt:lpwstr>
  </property>
  <property fmtid="{D5CDD505-2E9C-101B-9397-08002B2CF9AE}" pid="52" name="skuggnummer">
    <vt:lpwstr>279</vt:lpwstr>
  </property>
  <property fmtid="{D5CDD505-2E9C-101B-9397-08002B2CF9AE}" pid="53" name="urixGuid">
    <vt:lpwstr>{B3DD5F72-1AB3-42B0-83E5-BEF21C73D45B}</vt:lpwstr>
  </property>
  <property fmtid="{D5CDD505-2E9C-101B-9397-08002B2CF9AE}" pid="54" name="urixOrigin">
    <vt:lpwstr>131015 10:22:55.310</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