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förbud mot farliga och giftiga ormar i hyreshu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det sker rymningar av farliga och giftiga ormar i hyreshus utgör detta en stor yttre fara för de som lever i dessa bostadshus. Att ägaren har ett ansvar för förvaringen av djuret, och därmed också för brister i förvaringen av densamma är det ingen tvekan om. Den som vill äga farliga eller giftiga ormar där ägandet är tillåtet enligt föreskrift i lag för privatpersoner ska naturligtvis få göra det, förutsatt att djuret inte förvaras i ett hyreshus. Och förutsatt att personen ansvarsfullt förvarar ormen i ett för tredje man säkert sätt. Förvaring bör bara tillåtas i privatägd bostad, detta för att inte utsätta tredje man för fara. Det borde också för bostadsrättsföreningar vara möjligt att i stadgar förbjuda medlemmar att i bostaden förvara giftiga och farliga ormar, eftersom tredje man även i denna form av bostadshus utsätts för fara. Med anledning av ovanstående motivering bör giftiga och farliga ormar förbjudas i hyreshus då de även utgör en fara och ett hot för de övriga boende i bostadshus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44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ormar i hyresh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5:00Z</dcterms:created>
  <dc:creator>Jenny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2T15:30:00Z</cp:lastPrinted>
  <dcterms:modified xsi:type="dcterms:W3CDTF">2007-02-27T12:55:00Z</dcterms:modified>
  <cp:revision>2</cp:revision>
  <dc:subject>Förbud mot ormar i hyreshus</dc:subject>
  <dc:title>s24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0516664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C2665D-B7E6-454B-AF13-C166FC4ADC0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4401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C23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4401</vt:lpwstr>
  </property>
  <property fmtid="{D5CDD505-2E9C-101B-9397-08002B2CF9AE}" pid="29" name="PersonGUIDs">
    <vt:lpwstr>PersonGUIDs</vt:lpwstr>
  </property>
  <property fmtid="{D5CDD505-2E9C-101B-9397-08002B2CF9AE}" pid="30" name="ReservUID">
    <vt:lpwstr>jy0810aa</vt:lpwstr>
  </property>
  <property fmtid="{D5CDD505-2E9C-101B-9397-08002B2CF9AE}" pid="31" name="RubrikSvar">
    <vt:lpwstr>Förbud mot ormar i hyresh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ormar i hyresh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44010069</vt:lpwstr>
  </property>
  <property fmtid="{D5CDD505-2E9C-101B-9397-08002B2CF9AE}" pid="50" name="nummer">
    <vt:lpwstr>234</vt:lpwstr>
  </property>
  <property fmtid="{D5CDD505-2E9C-101B-9397-08002B2CF9AE}" pid="51" name="partibeteckning">
    <vt:lpwstr>s</vt:lpwstr>
  </property>
  <property fmtid="{D5CDD505-2E9C-101B-9397-08002B2CF9AE}" pid="52" name="skuggnummer">
    <vt:lpwstr>142</vt:lpwstr>
  </property>
  <property fmtid="{D5CDD505-2E9C-101B-9397-08002B2CF9AE}" pid="53" name="urixGuid">
    <vt:lpwstr>{B407E17C-306E-4B29-BA84-E054AF80B9F1}</vt:lpwstr>
  </property>
  <property fmtid="{D5CDD505-2E9C-101B-9397-08002B2CF9AE}" pid="54" name="urixOrigin">
    <vt:lpwstr>070221 17:56:24.631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