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mskompensation.</w:t>
      </w:r>
      <w:r>
        <w:rPr>
          <w:vanish/>
          <w:highlight w:val="yellow"/>
        </w:rPr>
        <w:t>&gt;&gt;</w:t>
      </w:r>
    </w:p>
    <w:p>
      <w:pPr>
        <w:pStyle w:val="Heading1"/>
        <w:rPr/>
      </w:pPr>
      <w:r>
        <w:rPr/>
        <w:t>Motivering</w:t>
      </w:r>
    </w:p>
    <w:p>
      <w:pPr>
        <w:pStyle w:val="Normal"/>
        <w:rPr/>
      </w:pPr>
      <w:r>
        <w:rPr/>
        <w:t>Friskolor har inte rätt att dra av sina momskostnader så som kommunala motsvarigheter kan. Likadant gäller för privat driven vård och omsorg. För att kompensera för detta kan kommunerna ansöka om extra statsbidrag för att momskompensera de privata verksamheterna. Idag gäller en generell momskompensation på 6 % (samma nivå har gällt under många år) som betalas ut oavsett de faktiska momskostnaderna. I en del fall anser kommunerna att den generella nivån 6 % är för hög och betalar därför ut en lägre momskompensation, men resterande medel behålls inom kommunen.</w:t>
      </w:r>
    </w:p>
    <w:p>
      <w:pPr>
        <w:pStyle w:val="Normaltindrag"/>
        <w:rPr/>
      </w:pPr>
      <w:r>
        <w:rPr/>
        <w:t>Detta system är inte rättvist då det finns de som får för mycket i kompensation medan andra får för lite. Likaså är det inte rättvist att vissa kommuner behåller en del av momskompensationen själv och använder till andra verksamheter än vad som är tänkt.</w:t>
      </w:r>
    </w:p>
    <w:p>
      <w:pPr>
        <w:pStyle w:val="Normaltindrag"/>
        <w:rPr/>
      </w:pPr>
      <w:r>
        <w:rPr/>
        <w:t>Utbetalning av momskompensation innebär också ett administrativt moment för kommunerna som istället borde kunnas genomföras direkt via staten. Redan idag måste andra privata företag redovisa sin moms till skattemyndigheten varje månad. Samma modell borde även fungera när det gäller momskompensation till friskolor och till privat driven vård och omsorg.</w:t>
      </w:r>
    </w:p>
    <w:p>
      <w:pPr>
        <w:pStyle w:val="Normaltindrag"/>
        <w:rPr/>
      </w:pPr>
      <w:r>
        <w:rPr/>
        <w:t>Vi anser att regeringen bör se över momskompensationen till friskolor och privat driven vård och omsorg och att det blir faktiska momskostnader som kompenseras. Vidare anser vi att staten bör ta över hela ansvaret för administration och utbetalning av momskompen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keepNext w:val="true"/>
              <w:keepLines/>
              <w:suppressAutoHyphens w:val="true"/>
              <w:spacing w:lineRule="exact" w:line="250" w:before="0" w:after="40"/>
              <w:rPr/>
            </w:pPr>
            <w:r>
              <w:rPr/>
              <w:t>Jessica Rosencrantz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Malin Löfsjögård och Jessica Rosencran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kompensation till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5:39:00Z</cp:lastPrinted>
  <dcterms:modified xsi:type="dcterms:W3CDTF">2010-11-26T14:50:00Z</dcterms:modified>
  <cp:revision>2</cp:revision>
  <dc:subject>Momskompensation till friskolor</dc:subject>
  <dc:title>m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1575044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C50185F6-13BA-4AB8-A8D3-48E44BF104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70069</vt:lpwstr>
  </property>
  <property fmtid="{D5CDD505-2E9C-101B-9397-08002B2CF9AE}" pid="15" name="MotionarLista">
    <vt:lpwstr>Löfsjögård, Malin (M)\Rosencrantz,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 Jessica Rosencran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och Jessica Rosencrantz (M)</vt:lpwstr>
  </property>
  <property fmtid="{D5CDD505-2E9C-101B-9397-08002B2CF9AE}" pid="24" name="Motionsnummer">
    <vt:lpwstr>Fi23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7</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Momskompensation till friskolo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mskompensation till fri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37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1280</vt:lpwstr>
  </property>
  <property fmtid="{D5CDD505-2E9C-101B-9397-08002B2CF9AE}" pid="53" name="urixGuid">
    <vt:lpwstr>{6AFB7FD3-5CAB-4AFC-AA07-18637552D0E6}</vt:lpwstr>
  </property>
  <property fmtid="{D5CDD505-2E9C-101B-9397-08002B2CF9AE}" pid="54" name="urixOrigin">
    <vt:lpwstr>101126 15:40:47.848</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15</vt:lpwstr>
  </property>
  <property fmtid="{D5CDD505-2E9C-101B-9397-08002B2CF9AE}" pid="58" name="Överföringar">
    <vt:r8>1</vt:r8>
  </property>
  <property fmtid="{D5CDD505-2E9C-101B-9397-08002B2CF9AE}" pid="59" name="årsuppgift">
    <vt:lpwstr>201011</vt:lpwstr>
  </property>
</Properties>
</file>