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usterad avdragsgräns för representation.</w:t>
      </w:r>
      <w:r>
        <w:rPr>
          <w:vanish/>
          <w:highlight w:val="yellow"/>
        </w:rPr>
        <w:t>&gt;&gt;</w:t>
      </w:r>
    </w:p>
    <w:p>
      <w:pPr>
        <w:pStyle w:val="Heading1"/>
        <w:rPr/>
      </w:pPr>
      <w:r>
        <w:rPr/>
        <w:t>Motivering</w:t>
      </w:r>
    </w:p>
    <w:p>
      <w:pPr>
        <w:pStyle w:val="Normal"/>
        <w:rPr/>
      </w:pPr>
      <w:r>
        <w:rPr/>
        <w:t>Tack vare förbättrade villkor för småföretagare i Sverige kan fler jobb skapas och sysselsättningen öka, inte minst inom den viktiga restaurangnäringen. Restaurangerna i Halland är mycket betydelsefulla som skyltfönster för halländsk mat och varumärket Halland.</w:t>
      </w:r>
    </w:p>
    <w:p>
      <w:pPr>
        <w:pStyle w:val="Normaltindrag"/>
        <w:rPr/>
      </w:pPr>
      <w:r>
        <w:rPr/>
        <w:t>Genom att höja avdragsgränsen för representation vid lunch eller middag från nuvarande 90 kronor till en inflations- och kostnadsjusterad nivå ges småföretagare bättre verktyg för ökad konkurrenskraft. I omställningen från industri- till tjänstesektor blir arbetsmiddagar och kundrelationer på restauranger en allt mer betydelsefull del i syfte att få nya kunder. För många restauranger är företagskunderna viktiga och en återjusterad avdragsgräns skulle sannolikt kunna skapa fler jobb.</w:t>
      </w:r>
    </w:p>
    <w:p>
      <w:pPr>
        <w:pStyle w:val="Normaltindrag"/>
        <w:rPr/>
      </w:pPr>
      <w:r>
        <w:rPr/>
        <w:t>Det är rimligt att hålla en restriktiv nivå vad gäller avdragsrätt för representation i syfte att motverka missbruk eller för den delen ge avdrag på för höga nivåer eftersom måltider också är en naturlig del av företagares privatliv. Däremot är dagens nivå inte längre anpassad till verkligheten eftersom 90 kronor knappt räcker till förrätten på en bättre restaurang. Dessutom har gränsen för avdrag tidigare så sent som på 1990-talet legat på 300 respektive 180 kronor för att sedan minskas till dagens 90 kronor.</w:t>
      </w:r>
    </w:p>
    <w:p>
      <w:pPr>
        <w:pStyle w:val="Normaltindrag"/>
        <w:rPr/>
      </w:pPr>
      <w:r>
        <w:rPr/>
        <w:t>Om Sverige menar allvar med att vara ett föregångsland inom tjänstesektorn som är framtiden i globaliseringens tidsanda måste även lagstiftning moderniseras. Därför är det viktigt att avdragsgränsen för representation åter justeras uppåt för att kunna svara upp till hur det ser ut för restaurangbranschen och småföretag som verkar i 2010-talets verklighet.</w:t>
      </w:r>
    </w:p>
    <w:p>
      <w:pPr>
        <w:pStyle w:val="Normaltindrag"/>
        <w:rPr/>
      </w:pPr>
      <w:r>
        <w:rPr>
          <w:rStyle w:val="Applestylespan"/>
        </w:rPr>
        <w:t>Riksdagen bör därför tillkännage för regeringen som sin mening vad i motionen anförs om att höja avdragsgränsen för represent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0</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avdragsgräns för represen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5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2-18T09:48:00Z</cp:lastPrinted>
  <dcterms:modified xsi:type="dcterms:W3CDTF">2010-12-18T08:50:00Z</dcterms:modified>
  <cp:revision>2</cp:revision>
  <dc:subject>Höjd avdragsgräns för representation</dc:subject>
  <dc:title>m1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96963565*</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60E8CBCD-6718-4A1E-8B85-3164472B61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59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Sk280</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9</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Höjd avdragsgräns för representatio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jd avdragsgräns för represent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59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944</vt:lpwstr>
  </property>
  <property fmtid="{D5CDD505-2E9C-101B-9397-08002B2CF9AE}" pid="53" name="urixGuid">
    <vt:lpwstr>{0D29A421-0610-4DA7-A91E-56E72AA07494}</vt:lpwstr>
  </property>
  <property fmtid="{D5CDD505-2E9C-101B-9397-08002B2CF9AE}" pid="54" name="urixOrigin">
    <vt:lpwstr>101218 09:48:26.90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