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e nämndemännen utbildning för sitt uppdrag.</w:t>
      </w:r>
      <w:r>
        <w:rPr>
          <w:vanish/>
          <w:highlight w:val="yellow"/>
        </w:rPr>
        <w:t>&gt;&gt;</w:t>
      </w:r>
    </w:p>
    <w:p>
      <w:pPr>
        <w:pStyle w:val="Heading1"/>
        <w:rPr/>
      </w:pPr>
      <w:r>
        <w:rPr/>
        <w:t>Motivering</w:t>
      </w:r>
    </w:p>
    <w:p>
      <w:pPr>
        <w:pStyle w:val="Normal"/>
        <w:rPr/>
      </w:pPr>
      <w:r>
        <w:rPr/>
        <w:t>Den allmänna uppfattningen har hittills varit att nämndemän inte behöver ha någon särskild utbildning för sitt uppdrag, utan att det räcker med att de är välutbildade samhällsmedborgare. Med de nya migrationsdomstolarna har dock nämndemännen getts en annan roll än tidigare. För att på ett bra sätt kunna fullgöra uppdraget som nämndeman i en migrationsdomstol behöver nämndemännen kunskaper om barnkonventionen och flyktingkonventionen.</w:t>
      </w:r>
    </w:p>
    <w:p>
      <w:pPr>
        <w:pStyle w:val="Normaltindrag"/>
        <w:rPr/>
      </w:pPr>
      <w:r>
        <w:rPr/>
        <w:t>Nämndemännen bör därför få adekvat utbildning för sitt uppdrag. Utbildning för politiska uppdrag ingår i kommunernas ansvar. När det gäller nämndemännen bör det ansvaret falla på huvudmannen för verksamheten, det vill säga domstolarna eller Domstols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9:00Z</dcterms:created>
  <dc:creator>Daniel Holm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8:32:00Z</cp:lastPrinted>
  <dcterms:modified xsi:type="dcterms:W3CDTF">2007-02-27T12:19:00Z</dcterms:modified>
  <cp:revision>2</cp:revision>
  <dc:subject>Utbildning för nämndemän</dc:subject>
  <dc:title>s16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2307807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A4C7D43-391E-4D8A-8D51-DD19EB63D0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11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Ju4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11</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Utbildning för nämndemä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nämndem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6211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373</vt:lpwstr>
  </property>
  <property fmtid="{D5CDD505-2E9C-101B-9397-08002B2CF9AE}" pid="53" name="urixGuid">
    <vt:lpwstr>{9A079230-B760-4DB9-A2BC-A5277B9E8667}</vt:lpwstr>
  </property>
  <property fmtid="{D5CDD505-2E9C-101B-9397-08002B2CF9AE}" pid="54" name="urixOrigin">
    <vt:lpwstr>070221 17:58:56.340</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