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kalbehovet inom kriminalvården.</w:t>
      </w:r>
      <w:r>
        <w:rPr>
          <w:vanish/>
          <w:highlight w:val="yellow"/>
        </w:rPr>
        <w:t>&gt;&gt;</w:t>
      </w:r>
    </w:p>
    <w:p>
      <w:pPr>
        <w:pStyle w:val="Heading1"/>
        <w:rPr/>
      </w:pPr>
      <w:r>
        <w:rPr/>
        <w:t>Motivering</w:t>
      </w:r>
    </w:p>
    <w:p>
      <w:pPr>
        <w:pStyle w:val="Normal"/>
        <w:rPr/>
      </w:pPr>
      <w:r>
        <w:rPr/>
        <w:t>Kriminalvården har ett ökande lokalbehov. Detta tycks dock inte ha uppmärksammats av regeringen. Angelägna investeringar kommer inte till stånd. Ett exempel där behovet av nya lokaler är akut är Häktet Jönköping. Justitieombundsmannen har begärt att kriminalvården yttrar sig angående situationen på häktet i Jönköping. Behovet av lokaler tydliggörs inte minst av det faktum att det är aktuellt som hovrättshäkte. Observatörsceller behövs för att kunna hantera extraordinära situationer, rum för förhör, för advokatbesök samt för transporttjänsten är exempel på det som efterfrågas.</w:t>
      </w:r>
    </w:p>
    <w:p>
      <w:pPr>
        <w:pStyle w:val="Normaltindrag"/>
        <w:rPr/>
      </w:pPr>
      <w:r>
        <w:rPr/>
        <w:t>Incidenter med hot och våld förekommer inom kriminalvården. Ett tumult på Häktet Jönköpings promenadgård med följd att två vårdare fick slag i ansiktet och bröstet tillhör det som rapporterats. För att effektivt kunna förebygga allvarliga tillbud krävs att tillräckliga resurser ges både när det gäller personal och lokaler. Personalen befinner sig dagligen i situationer som kräver etiska övervägande. Intagna kan snabbt behöva åtskiljas. Det är därför angeläget att Kriminalvården byggs ut så att fler platser erhåll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t i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6:00Z</dcterms:created>
  <dc:creator>Lena Palmgren</dc:creator>
  <dc:description>TKG-ktrl, MSMQ4mb, PersReg-Distribution mm</dc:description>
  <cp:keywords>Motion2000 070905 1200 v4.91b</cp:keywords>
  <dc:language>en-US</dc:language>
  <cp:lastModifiedBy>dockonvert</cp:lastModifiedBy>
  <cp:lastPrinted>2007-10-12T13:28:00Z</cp:lastPrinted>
  <dcterms:modified xsi:type="dcterms:W3CDTF">2007-10-17T12:26:00Z</dcterms:modified>
  <cp:revision>2</cp:revision>
  <dc:subject>Häktet i Jönköping</dc:subject>
  <dc:title>s4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6674183*</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A215853F-5677-4BE3-8D17-92E006882F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1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äktet i Jönköp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äktet i Jönköp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41002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515</vt:lpwstr>
  </property>
  <property fmtid="{D5CDD505-2E9C-101B-9397-08002B2CF9AE}" pid="53" name="urixGuid">
    <vt:lpwstr>{E9C06949-6706-4628-82D6-94CD2495851A}</vt:lpwstr>
  </property>
  <property fmtid="{D5CDD505-2E9C-101B-9397-08002B2CF9AE}" pid="54" name="urixOrigin">
    <vt:lpwstr>071016 19:59:44.747</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