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målvakter.</w:t>
      </w:r>
      <w:r>
        <w:rPr>
          <w:vanish/>
          <w:highlight w:val="yellow"/>
        </w:rPr>
        <w:t>&gt;&gt;</w:t>
      </w:r>
    </w:p>
    <w:p>
      <w:pPr>
        <w:pStyle w:val="Heading1"/>
        <w:rPr/>
      </w:pPr>
      <w:r>
        <w:rPr/>
        <w:t>Motivering</w:t>
      </w:r>
    </w:p>
    <w:p>
      <w:pPr>
        <w:pStyle w:val="Normal"/>
        <w:rPr/>
      </w:pPr>
      <w:r>
        <w:rPr/>
        <w:t>En hel del personer har satt i system att strunta i kostnader för sina bilar. De betalar inte bilförsäkring, parkeringsböter, trängselavgifter m.m. Enligt tidningsuppgifter finns det personer som är skyldiga samhället hundratusentals kronor för denna typ av förseelser. Totalt lär sådana skulder idag uppgå till 1 miljard kronor.</w:t>
      </w:r>
    </w:p>
    <w:p>
      <w:pPr>
        <w:pStyle w:val="Normaltindrag"/>
        <w:rPr/>
      </w:pPr>
      <w:r>
        <w:rPr/>
        <w:t>Myndigheterna kan inte driva in avgifterna då bilarna har registrerats på personer utan inkomster och andra utmätbara ägodelar, så kallade målvakter. Bilarna finns inte heller i deras närhet. Det finns personer, ofta missbrukare eller kriminella, som på detta sätt mot betalning är ägare till tiotals bilar som de själva inte använder utan enbart står som ägare för. Detta är en orimlig situation. Därför måste frågan om registrering av bilägare och ägarbyten för bilar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8</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0:00Z</dcterms:created>
  <dc:creator>Lena Palmgren</dc:creator>
  <dc:description>Nya formatmallshantering för förslag+urix bakåtkomp+könamn</dc:description>
  <cp:keywords>Motion2000 090923 1100 5.12</cp:keywords>
  <dc:language>en-US</dc:language>
  <cp:lastModifiedBy>dockonvert</cp:lastModifiedBy>
  <cp:lastPrinted>2009-12-04T09:59:00Z</cp:lastPrinted>
  <dcterms:modified xsi:type="dcterms:W3CDTF">2009-12-04T09:10:00Z</dcterms:modified>
  <cp:revision>2</cp:revision>
  <dc:subject>Bilmålvakter</dc:subject>
  <dc:title>s34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2123701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44274FD4-86B7-49DB-9819-A564CFFB14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93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C4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9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målvak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lmålva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93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360</vt:lpwstr>
  </property>
  <property fmtid="{D5CDD505-2E9C-101B-9397-08002B2CF9AE}" pid="53" name="urixGuid">
    <vt:lpwstr>{6B02E326-D296-485B-86E9-87D1E9757B19}</vt:lpwstr>
  </property>
  <property fmtid="{D5CDD505-2E9C-101B-9397-08002B2CF9AE}" pid="54" name="urixOrigin">
    <vt:lpwstr>091204 10:00:00.89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