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olisens möjlighet att använda digitala bildregister.</w:t>
      </w:r>
    </w:p>
    <w:p>
      <w:pPr>
        <w:pStyle w:val="Heading1"/>
        <w:rPr/>
      </w:pPr>
      <w:r>
        <w:rPr/>
        <w:t>Motivering</w:t>
      </w:r>
    </w:p>
    <w:p>
      <w:pPr>
        <w:pStyle w:val="Normal"/>
        <w:autoSpaceDE w:val="false"/>
        <w:rPr/>
      </w:pPr>
      <w:r>
        <w:rPr/>
        <w:t>Nuvarande lagstiftning tillåter inte polisen att arbeta med digitala fotobanker för att bedriva spaning och identifiera brottslingar. Bilder är ett viktigt hjälpmedel för att de som utsatts för rån och andra brott lättare skall kunna identifiera gärningsmännen. Problemet är att så fort man använder digital teknik blir personuppgiftslagen (PUL) tillämplig. Polisen har därmed skyldighet att informera dem som finns med i registret trots att brottsutredning fortfarande pågår.</w:t>
      </w:r>
    </w:p>
    <w:p>
      <w:pPr>
        <w:pStyle w:val="Normaltindrag"/>
        <w:rPr/>
      </w:pPr>
      <w:r>
        <w:rPr/>
        <w:t>Polisen borde få använda ny teknik i spaningsarbetet men får fortsätta att bläddra i sina pärmar, trots att detta inte är rationellt. För att kunna arbeta på ett mer effektivt sätt borde bildregister kunna läggas på cd-skivor. De flesta bilder tas i dag med digitalkamera och sparas på cd-skivor. Behovet av bildregister ökar när brottsligheten blir alltmer rörlig.</w:t>
      </w:r>
    </w:p>
    <w:p>
      <w:pPr>
        <w:pStyle w:val="Normaltindrag"/>
        <w:rPr/>
      </w:pPr>
      <w:r>
        <w:rPr/>
        <w:t>Ett exempel rör identifiering av kriminella ungdomsgäng. Skolkatalogerna har länge varit polisen till stor hjälp, men detta känner ungdomarna till och maskerar sig vid fotograferingen för att inte bli igenkända. Polisens arbete för att ungdomar inte skall fastna i kriminella gäng måste underlättas.</w:t>
      </w:r>
    </w:p>
    <w:p>
      <w:pPr>
        <w:pStyle w:val="Normaltindrag"/>
        <w:rPr/>
      </w:pPr>
      <w:r>
        <w:rPr/>
        <w:t>Brottslingen använder alltmer avancerad teknik. Polisen måste kunna använda moderna metoder och modern teknik för att hålla jämna steg. En lagändring bör omedelbart komma till stånd för att ge polisen möjlighet att använda digitala bi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digitala bi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6:00Z</dcterms:created>
  <dc:creator>ma0607aa</dc:creator>
  <dc:description/>
  <cp:keywords>Motion2000 050916 1600 v4.16</cp:keywords>
  <dc:language>en-US</dc:language>
  <cp:lastModifiedBy>pr1121aa</cp:lastModifiedBy>
  <cp:lastPrinted>2005-10-31T17:21:00Z</cp:lastPrinted>
  <dcterms:modified xsi:type="dcterms:W3CDTF">2005-10-31T16:21:00Z</dcterms:modified>
  <cp:revision>7</cp:revision>
  <dc:subject>Polisens digitala bilder</dc:subject>
  <dc:title>Ju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5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Ju29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5</vt:lpwstr>
  </property>
  <property fmtid="{D5CDD505-2E9C-101B-9397-08002B2CF9AE}" pid="27" name="ReservUID">
    <vt:lpwstr>peter jansson</vt:lpwstr>
  </property>
  <property fmtid="{D5CDD505-2E9C-101B-9397-08002B2CF9AE}" pid="28" name="RubrikSvar">
    <vt:lpwstr>Polisens digitala bild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digitala bi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50069</vt:lpwstr>
  </property>
  <property fmtid="{D5CDD505-2E9C-101B-9397-08002B2CF9AE}" pid="47" name="nummer">
    <vt:lpwstr>29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