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åde förskollärare och barnskötare i en förskola med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ärdigutbildningsmodell för barnskötare inom ramen för gymnasieutbildningen.</w:t>
      </w:r>
      <w:r>
        <w:rPr>
          <w:vanish/>
          <w:highlight w:val="yellow"/>
        </w:rPr>
        <w:t>&gt;&gt;</w:t>
      </w:r>
    </w:p>
    <w:p>
      <w:pPr>
        <w:pStyle w:val="Heading1"/>
        <w:rPr/>
      </w:pPr>
      <w:r>
        <w:rPr/>
        <w:t>Motivering</w:t>
      </w:r>
    </w:p>
    <w:p>
      <w:pPr>
        <w:pStyle w:val="Normal"/>
        <w:rPr/>
      </w:pPr>
      <w:r>
        <w:rPr/>
        <w:t>En förskola med hög kvalitet och utbildad personal är ett viktigt besked till barn och föräldrar. Det är att investera i framtiden.</w:t>
      </w:r>
    </w:p>
    <w:p>
      <w:pPr>
        <w:pStyle w:val="Normaltindrag"/>
        <w:rPr/>
      </w:pPr>
      <w:r>
        <w:rPr/>
        <w:t>Den borgerliga regeringen har hittills visat ett svagt intresse för barnskötaren och inga initiativ har tagit för en färdigutbildningsmodell. Istället har vårdnadsbidrag och barnomsorgspeng genomförts utan krav på kvalitet och barns bästa. Detta trots att förskolan har uppenbara problem med kvaliteten.</w:t>
      </w:r>
    </w:p>
    <w:p>
      <w:pPr>
        <w:pStyle w:val="Normaltindrag"/>
        <w:rPr/>
      </w:pPr>
      <w:r>
        <w:rPr/>
        <w:t>Barn är olika, kommer från olika verkligheter, utvecklas olika och har olika behov. Förskolan ska tillsammans med hemmen stödja barnens sociala utveckling. Också barnskötaren kan vara en viktig resurs i det arbetet. Av den anledningen är det viktigt att för framtiden tydliggöra att kvalitet betyder både förskollärare och barnskötare. Båda yrkesgrupperna behövs för våra barns välfärd.</w:t>
      </w:r>
    </w:p>
    <w:p>
      <w:pPr>
        <w:pStyle w:val="Normaltindrag"/>
        <w:rPr/>
      </w:pPr>
      <w:r>
        <w:rPr/>
        <w:t>Det pedagogiska innehållet i förskolan ska stärkas, det betyder att det ska läggas vikt på att utbilda och anställa förskollärare men det betyder inte att barnskötaren inte behövs i en förskola med kvalitet. Det är också mycket viktigt att säkerställa att en ny skolreform 2011 betyder att både förskollärare och barnskötare är önskvärda inom förskolan. Lika stor vikt som vi lägger vid att utveckla förskolan och förskollärare behöver läggas vid att utveckla förskolan och barnskötaren.</w:t>
      </w:r>
    </w:p>
    <w:p>
      <w:pPr>
        <w:pStyle w:val="Normaltindrag"/>
        <w:rPr/>
      </w:pPr>
      <w:r>
        <w:rPr/>
        <w:t>Det finns behov att formulera en färdigutbildningsmodell inom ramen för gymnasieutbildningen – en modell där fackförbund och arbetsgivare ska vara delaktiga i att utveckla modellen. På så sätt kan vi ge mångfald och en förskola med kvalitet som på olika sätt med olika yrkeskunskaper kan möta barns behov. Det ger en trygghet i vardagen för barn och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Matilda Ernkrans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skola med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ki0524aa</dc:creator>
  <dc:description>Nya formatmallshantering för förslag+urix bakåtkomp+könamn</dc:description>
  <cp:keywords>Motion2000 090923 1100 5.12</cp:keywords>
  <dc:language>en-US</dc:language>
  <cp:lastModifiedBy>dockonvert</cp:lastModifiedBy>
  <cp:lastPrinted>2009-12-01T10:42:00Z</cp:lastPrinted>
  <dcterms:modified xsi:type="dcterms:W3CDTF">2009-12-01T09:50:00Z</dcterms:modified>
  <cp:revision>2</cp:revision>
  <dc:subject>En förskola med kvalitet</dc:subject>
  <dc:title>s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865672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8FC4D4A-B7FD-4C13-BB84-5C11C8622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90069</vt:lpwstr>
  </property>
  <property fmtid="{D5CDD505-2E9C-101B-9397-08002B2CF9AE}" pid="15" name="MotionarLista">
    <vt:lpwstr>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ennart Axelsson (s)</vt:lpwstr>
  </property>
  <property fmtid="{D5CDD505-2E9C-101B-9397-08002B2CF9AE}" pid="24" name="Motionsnummer">
    <vt:lpwstr>Ub29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n förskola med kvalit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förskola med kv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9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285</vt:lpwstr>
  </property>
  <property fmtid="{D5CDD505-2E9C-101B-9397-08002B2CF9AE}" pid="53" name="urixGuid">
    <vt:lpwstr>{5EA92C29-6D49-43C7-A4EC-A052A2D05537}</vt:lpwstr>
  </property>
  <property fmtid="{D5CDD505-2E9C-101B-9397-08002B2CF9AE}" pid="54" name="urixOrigin">
    <vt:lpwstr>091201 10:42:28.2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