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kad mångfald för avdragsgill friskvård.</w:t>
      </w:r>
      <w:r>
        <w:rPr>
          <w:vanish/>
          <w:highlight w:val="yellow"/>
        </w:rPr>
        <w:t>&gt;&gt;</w:t>
      </w:r>
    </w:p>
    <w:p>
      <w:pPr>
        <w:pStyle w:val="Heading1"/>
        <w:rPr/>
      </w:pPr>
      <w:r>
        <w:rPr/>
        <w:t>Motivering</w:t>
      </w:r>
    </w:p>
    <w:p>
      <w:pPr>
        <w:pStyle w:val="Normal"/>
        <w:rPr/>
      </w:pPr>
      <w:r>
        <w:rPr/>
        <w:t>Alltfler arbetsgivare erbjuder friskvård till sina anställda. Friskvården behöver inte utövas i arbetsgivarens egna lokaler, i förhyrda lokaler eller vara av kollektiv natur.</w:t>
      </w:r>
    </w:p>
    <w:p>
      <w:pPr>
        <w:pStyle w:val="Normaltindrag"/>
        <w:rPr/>
      </w:pPr>
      <w:r>
        <w:rPr/>
        <w:t>För folkhälsan är det mycket positivt att arbetsgivare kan erbjuda skattefri friskvård i form av till exempel gymnastik, bowling, tennis eller lagsporter som volleyboll och innebandy. Även aktiviteter som kostrådgivning och information om stresshantering åtnjuter skattebefrielse.</w:t>
      </w:r>
    </w:p>
    <w:p>
      <w:pPr>
        <w:pStyle w:val="Normaltindrag"/>
        <w:rPr/>
      </w:pPr>
      <w:r>
        <w:rPr/>
        <w:t>Enligt reglerna är det själva förmånen av motionsaktiviteten som kan vara skattefri och den ska rikta sig till hela personalen och vara av ”mindre värde”. Men av någon anledning anses inte golf vara friskvård. Detta tycker vi är mycket märkligt. Hundratusentals människor i Sverige spelar golf idag. Svenska Golfförbundet har närmare 600 000 medlemmar runt om i landet. En golfrunda är en synnerligen avstressande aktivitet och innebär verkligen friskvård.</w:t>
      </w:r>
    </w:p>
    <w:p>
      <w:pPr>
        <w:pStyle w:val="Normaltindrag"/>
        <w:rPr/>
      </w:pPr>
      <w:r>
        <w:rPr/>
        <w:t>Att en arbetsgivare inte får göra avdrag för en för personalen subventionerad golfrunda tyder på ett förlegat regelverk som inte är anpassat till dagens verklighet. Istället vore det bättre att fastställa en maxsumma som varje anställd fick använda för friskvård. Ska fler må bra och röra mer på sig så måste mångfald råda. Det är mycket konstigt att några friskvårdsaktiviteter och idrotter är exkluderade. Golf borde vara en avdragsgill friskvårdsaktiv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Sven Gunnar P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2</w:t>
    </w:r>
    <w:r>
      <w:rPr/>
      <w:fldChar w:fldCharType="end"/>
    </w:r>
  </w:p>
  <w:p>
    <w:pPr>
      <w:pStyle w:val="FSHNormalS5"/>
      <w:rPr/>
    </w:pPr>
    <w:r>
      <w:rPr/>
      <w:fldChar w:fldCharType="begin"/>
    </w:r>
    <w:r>
      <w:rPr/>
      <w:instrText xml:space="preserve"> DOCPROPERTY "MotionarText"</w:instrText>
    </w:r>
    <w:r>
      <w:rPr/>
      <w:fldChar w:fldCharType="separate"/>
    </w:r>
    <w:r>
      <w:rPr/>
      <w:t>av Dan Kihlström och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gill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45: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0:37:00Z</cp:lastPrinted>
  <dcterms:modified xsi:type="dcterms:W3CDTF">2007-03-07T08:45:00Z</dcterms:modified>
  <cp:revision>2</cp:revision>
  <dc:subject>Avdragsgill friskvård</dc:subject>
  <dc:title>kd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6122704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B022F29-EE46-4672-B678-7BEC040421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470069</vt:lpwstr>
  </property>
  <property fmtid="{D5CDD505-2E9C-101B-9397-08002B2CF9AE}" pid="15" name="MotionarLista">
    <vt:lpwstr>Kihlström, Dan (kd)\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 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och Sven Gunnar Persson (kd)</vt:lpwstr>
  </property>
  <property fmtid="{D5CDD505-2E9C-101B-9397-08002B2CF9AE}" pid="24" name="Motionsnummer">
    <vt:lpwstr>Sk29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7</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Avdragsgill friskvård</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vdragsgill frisk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6470069</vt:lpwstr>
  </property>
  <property fmtid="{D5CDD505-2E9C-101B-9397-08002B2CF9AE}" pid="50" name="nummer">
    <vt:lpwstr>292</vt:lpwstr>
  </property>
  <property fmtid="{D5CDD505-2E9C-101B-9397-08002B2CF9AE}" pid="51" name="partibeteckning">
    <vt:lpwstr>kd</vt:lpwstr>
  </property>
  <property fmtid="{D5CDD505-2E9C-101B-9397-08002B2CF9AE}" pid="52" name="skuggnummer">
    <vt:lpwstr>1402</vt:lpwstr>
  </property>
  <property fmtid="{D5CDD505-2E9C-101B-9397-08002B2CF9AE}" pid="53" name="urixGuid">
    <vt:lpwstr>{CE9A7240-D3E1-40AF-9615-21368A20B379}</vt:lpwstr>
  </property>
  <property fmtid="{D5CDD505-2E9C-101B-9397-08002B2CF9AE}" pid="54" name="urixOrigin">
    <vt:lpwstr>070307 09:40:54.484</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