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töd till små fören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gdomsstyrelsen är en statlig myndighet som arbetar för att unga ska få tillgång till inflytande och välfärd. En del i arbetet är att fördela bidrag till och stödja metodutveckling inom ungas fritid och föreningsliv. Bidraget är ett sätt att ge konkret stöd till ungas ideella engagemang.</w:t>
      </w:r>
    </w:p>
    <w:p>
      <w:pPr>
        <w:pStyle w:val="Normaltindrag"/>
        <w:rPr/>
      </w:pPr>
      <w:r>
        <w:rPr/>
        <w:t>Idag finns det finns tre olika bidragsnivåer: struktur-, utvecklings- och etableringsbidrag. För att få strukturbidrag ska ungdomsorganisationen ha minst 3 000 medlemmar i åldrarna 7–25 år samt ha lokalavdelningar i minst tio län. Detsamma gäller vid utvecklingsbidrag, men då ska ungdomsorganisationen bestå av minst 2 000 medlemmar mellan 7 och 25 år. Etableringsbidraget ges till ungdomsorganisationer som har minst 1 000 medlemmar i åldrarna 7–25 år och som har lokalavdelningar i minst tre län. Därutöver är det möjligt för föreningar att söka projektstöd utifrån några särskilda inriktningar såsom jämställdhet, diskriminering och rasism.</w:t>
      </w:r>
    </w:p>
    <w:p>
      <w:pPr>
        <w:pStyle w:val="Normaltindrag"/>
        <w:rPr/>
      </w:pPr>
      <w:r>
        <w:rPr/>
        <w:t>I realiteten innebär detta att det enbart är stora föreningar som har möjlighet att söka stöd från Ungdomsstyrelsen. Det finns mängder av små föreningar, framförallt på mindre orter och i mindre kommuner, som gör storartade insatser för ungdomar. De är idag inte berättigade till att erhålla statligt stöd för att utveckla sin verksamhet.</w:t>
      </w:r>
    </w:p>
    <w:p>
      <w:pPr>
        <w:pStyle w:val="Normaltindrag"/>
        <w:rPr/>
      </w:pPr>
      <w:r>
        <w:rPr/>
        <w:t>Mot bakgrund av detta bör riksdagen tillkännage för regeringen som sin mening att situationen för de föreningar som inte når upp till kraven på etableringsbidrag från Ungdomsstyrelsen bör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Olle Thore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2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10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2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Olle Thorel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öjlighet för mindre föreningar att söka bidrag från Ungdomsstyrels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0:00Z</dcterms:created>
  <dc:creator>gn0208aa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1-01-21T09:49:00Z</cp:lastPrinted>
  <dcterms:modified xsi:type="dcterms:W3CDTF">2011-02-23T14:30:00Z</dcterms:modified>
  <cp:revision>2</cp:revision>
  <dc:subject>Möjlighet för mindre föreningar att söka bidrag från Ungdomsstyrelsen</dc:subject>
  <dc:title>s71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47190547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D27D119-A7CD-4D4E-8973-7D7767C42D3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710090069</vt:lpwstr>
  </property>
  <property fmtid="{D5CDD505-2E9C-101B-9397-08002B2CF9AE}" pid="15" name="MotionarLista">
    <vt:lpwstr>Thorell, Oll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Olle Thorel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Olle Thorell (S)</vt:lpwstr>
  </property>
  <property fmtid="{D5CDD505-2E9C-101B-9397-08002B2CF9AE}" pid="24" name="Motionsnummer">
    <vt:lpwstr>Kr226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71009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Möjlighet för mindre föreningar att söka bidrag från Ungdomsstyrels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öjlighet för mindre föreningar att söka bidrag från Ungdomsstyrels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101021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710090069</vt:lpwstr>
  </property>
  <property fmtid="{D5CDD505-2E9C-101B-9397-08002B2CF9AE}" pid="50" name="nummer">
    <vt:lpwstr>226</vt:lpwstr>
  </property>
  <property fmtid="{D5CDD505-2E9C-101B-9397-08002B2CF9AE}" pid="51" name="partibeteckning">
    <vt:lpwstr>S</vt:lpwstr>
  </property>
  <property fmtid="{D5CDD505-2E9C-101B-9397-08002B2CF9AE}" pid="52" name="skuggnummer">
    <vt:lpwstr>665</vt:lpwstr>
  </property>
  <property fmtid="{D5CDD505-2E9C-101B-9397-08002B2CF9AE}" pid="53" name="urixGuid">
    <vt:lpwstr>{45F5EB8D-C2A4-42E3-96E5-DE6B500F3F72}</vt:lpwstr>
  </property>
  <property fmtid="{D5CDD505-2E9C-101B-9397-08002B2CF9AE}" pid="54" name="urixOrigin">
    <vt:lpwstr>110223 15:22:02.036</vt:lpwstr>
  </property>
  <property fmtid="{D5CDD505-2E9C-101B-9397-08002B2CF9AE}" pid="55" name="urixVersion">
    <vt:lpwstr>4.3.2.0</vt:lpwstr>
  </property>
  <property fmtid="{D5CDD505-2E9C-101B-9397-08002B2CF9AE}" pid="56" name="utskottsbeteckning">
    <vt:lpwstr>Kr</vt:lpwstr>
  </property>
  <property fmtid="{D5CDD505-2E9C-101B-9397-08002B2CF9AE}" pid="57" name="version">
    <vt:lpwstr>mot2000_515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