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w:t>
      </w:r>
      <w:r>
        <w:rPr>
          <w:color w:val="000000"/>
        </w:rPr>
        <w:t xml:space="preserve"> riksdagsstyrelsen som sin mening vad som anförs i motionen om att se över möjligheterna att överföra beredningsområdena fiske samt jord- och skogsbruk från miljö- och jordbruksutskottet till näringsutskottet.</w:t>
      </w:r>
      <w:r>
        <w:rPr>
          <w:vanish/>
          <w:highlight w:val="yellow"/>
        </w:rPr>
        <w:t>&gt;&gt;</w:t>
      </w:r>
    </w:p>
    <w:p>
      <w:pPr>
        <w:pStyle w:val="Heading1"/>
        <w:rPr/>
      </w:pPr>
      <w:r>
        <w:rPr/>
        <w:t>Motivering</w:t>
      </w:r>
    </w:p>
    <w:p>
      <w:pPr>
        <w:pStyle w:val="Normal"/>
        <w:rPr/>
      </w:pPr>
      <w:r>
        <w:rPr/>
        <w:t>Riksdagens näringsutskott ansvarar för politikområdena näringsliv, energi och regional utveckling. Dock omfattas inte alla delar av näringslivet av näringsutskottets beredning, då såväl fiskenäringen som jord- och skogsbruksnäringarna idag sorterar under miljö- och jordbruksutskottet.</w:t>
      </w:r>
    </w:p>
    <w:p>
      <w:pPr>
        <w:pStyle w:val="Normaltindrag"/>
        <w:rPr/>
      </w:pPr>
      <w:r>
        <w:rPr/>
        <w:t>Den särställning som dessa basnäringar haft har allteftersom förändrats. Idag är det relevant att såväl fiske som jord- och skogsbruk jämställs med övriga näringar som bereds inom näringsutskottet. Den komplexitet som det moderna fisket och jordbruket idag präglas av finner en logik i att deras ärenden hanteras tillsammans med ärenden om allmänna riktlinjer för näringspolitiken, sammanhängande forskningsfrågor samt ärenden om industri och hantverk etc. Vid en jämförelse med exempelvis Norge ligger fiske och jordbruk inom ansvarsområdet för det norska stortingets näringsutskott på jämbördig basis tillsammans med alla övriga näringar. Genom att överföra politikområdena får näringsutskottet ett mer samlat beredningsansvar för berörda näringar. För att balansera ansvarsmängden för näringsutskottet bör det därför övervägas att beredningsansvaret för regional utveckling överförs till annat ut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områden mellan 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0:48:00Z</cp:lastPrinted>
  <dcterms:modified xsi:type="dcterms:W3CDTF">2009-04-01T15:50:00Z</dcterms:modified>
  <cp:revision>2</cp:revision>
  <dc:subject>Ansvarsområden mellan utskott</dc:subject>
  <dc:title>m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818858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AFB8C44-0EF7-4F80-B38C-C400CD66C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4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K24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nsvarsområden mellan utskot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svarsområden mellan utsk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194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710</vt:lpwstr>
  </property>
  <property fmtid="{D5CDD505-2E9C-101B-9397-08002B2CF9AE}" pid="53" name="urixGuid">
    <vt:lpwstr>{5A433E0E-BBCE-444B-83A1-B24AC2779B99}</vt:lpwstr>
  </property>
  <property fmtid="{D5CDD505-2E9C-101B-9397-08002B2CF9AE}" pid="54" name="urixOrigin">
    <vt:lpwstr>090401 17:28:09.8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