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enomföra en aktiv integrering av religionsfrihetsfrågor i utrikespolitiken och utvecklingssamarbe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oss i Sverige har den europeiska konventionen angående skydd för de mänskliga rättigheterna och de grundläggande friheterna stark ställning. Konventionen är en del av EU-lagstiftningen och benämnd i lag om trossamfund. I artikel 9 regleras tankefrihet, samvetsfrihet och religionsfrihet. Där fastställs tydligt att ”var och en har rätt till tankefrihet, samvetsfrihet och religionsfrihet; denna rätt innefattar frihet att byta religion eller tro och frihet att ensam eller i gemenskap med andra, offentligt eller enskilt, utöva sin religion eller tro genom gudstjänst, undervisning, sedvänjor och ritualer.” Religionsfrihet är också en av rättigheterna i FN:s förklaring om de mänskliga rättig</w:t>
        <w:softHyphen/>
        <w:t>heterna.</w:t>
      </w:r>
    </w:p>
    <w:p>
      <w:pPr>
        <w:pStyle w:val="Normaltindrag"/>
        <w:rPr/>
      </w:pPr>
      <w:r>
        <w:rPr/>
        <w:t>Religionsfrihet är en grundläggande frihet som gäller alla. I likhet med de andra grundläggande friheterna är religionsfrihet något som alla tjänar på eftersom den skapar förutsättningar för fred, demokra</w:t>
        <w:softHyphen/>
        <w:t>tisering, utveckling och de andra mänskliga rättigheterna.</w:t>
      </w:r>
    </w:p>
    <w:p>
      <w:pPr>
        <w:pStyle w:val="Normaltindrag"/>
        <w:rPr/>
      </w:pPr>
      <w:r>
        <w:rPr/>
        <w:t>Det är lätt att ta religionsfriheten för given och det kan det vara svårt för oss som bor i Sverige att sätta oss in i de förhållanden som miljontals människor upplever varje dag; förföljelse på grund av sin religiösa tillhörighet. Internationellt är brotten mot religionsfriheten massiva och utbredda, och i flera världsdelar är trenden att de ökar. Över hälften av världens befolkning antas leva i länder där staten kraftigt begränsar eller förbjuder medborgarnas frihet att tro, lära sig om tro och utöva tro.</w:t>
      </w:r>
    </w:p>
    <w:p>
      <w:pPr>
        <w:pStyle w:val="Normaltindrag"/>
        <w:rPr/>
      </w:pPr>
      <w:r>
        <w:rPr/>
        <w:t>Det är därför uppenbart att religionsfriheten behöver försvaras, och svensk utrikespolitik bör i högre grad än idag prioritera frågor gällande religionsfrihet. Eftersom bristande re</w:t>
        <w:softHyphen/>
        <w:t>ligionsfrihet hotar människors rätt till liv och privatliv, yttrandefrihet och till sociala, ekonomiska och kulturella rättigheter måste kampen för religionsfrihet sättas högt på dagordningen. Genom att arbeta för religi</w:t>
        <w:softHyphen/>
        <w:t>onsfrihet bidar vi som nation till att främja de mänskliga rättigheterna i stort.</w:t>
      </w:r>
    </w:p>
    <w:p>
      <w:pPr>
        <w:pStyle w:val="Normaltindrag"/>
        <w:rPr/>
      </w:pPr>
      <w:r>
        <w:rPr/>
        <w:t>Att i högre grad än idag prioritera religionsfrihetsfrågor ger också bättre förutsättningar för att nå resultat i övriga utrikespolitiska prioriteringar. Redan idag sägs religi</w:t>
        <w:softHyphen/>
        <w:t>onsfrihet vara en integrerad del av arbetet för de mänskliga rättighe</w:t>
        <w:softHyphen/>
        <w:t>terna. Men det är i praktiken svårt att se. Ett sätt att på allvar integrera frågorna är att skapa förutsättningar för, genomföra och rapportera resultaten av en ak</w:t>
        <w:softHyphen/>
        <w:t>tiv integrering av religionsfrihetsfrågor i utrikespolitiken och utveck</w:t>
        <w:softHyphen/>
        <w:t>lingssamarbetet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sabeth Svant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sabeth Svant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ligionsfrihet i utrikespoliti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A12">
    <w:name w:val="A12"/>
    <w:qFormat/>
    <w:rPr>
      <w:rFonts w:ascii="AGaramond;AGaramond" w:hAnsi="AGaramond;AGaramond" w:cs="AGaramond;AGaramond"/>
      <w:color w:val="000000"/>
      <w:sz w:val="13"/>
      <w:szCs w:val="13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0:00Z</dcterms:created>
  <dc:creator>Jenny Peter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8T14:36:00Z</cp:lastPrinted>
  <dcterms:modified xsi:type="dcterms:W3CDTF">2009-12-08T13:40:00Z</dcterms:modified>
  <cp:revision>2</cp:revision>
  <dc:subject>Religionsfrihet i utrikespolitiken</dc:subject>
  <dc:title>m1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63657826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9EB87B8-A507-43B0-90F8-5EFB39CF64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6270069</vt:lpwstr>
  </property>
  <property fmtid="{D5CDD505-2E9C-101B-9397-08002B2CF9AE}" pid="15" name="MotionarLista">
    <vt:lpwstr>Svantesson, Elisa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sabeth Svant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sabeth Svantesson (m)</vt:lpwstr>
  </property>
  <property fmtid="{D5CDD505-2E9C-101B-9397-08002B2CF9AE}" pid="24" name="Motionsnummer">
    <vt:lpwstr>U265</vt:lpwstr>
  </property>
  <property fmtid="{D5CDD505-2E9C-101B-9397-08002B2CF9AE}" pid="25" name="NotesUID">
    <vt:lpwstr>jenny.peter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27</vt:lpwstr>
  </property>
  <property fmtid="{D5CDD505-2E9C-101B-9397-08002B2CF9AE}" pid="29" name="PersonGUIDs">
    <vt:lpwstr>PersonGUIDs</vt:lpwstr>
  </property>
  <property fmtid="{D5CDD505-2E9C-101B-9397-08002B2CF9AE}" pid="30" name="ReservUID">
    <vt:lpwstr>jy0207aa</vt:lpwstr>
  </property>
  <property fmtid="{D5CDD505-2E9C-101B-9397-08002B2CF9AE}" pid="31" name="RubrikSvar">
    <vt:lpwstr>Religionsfrihet i utrikespoliti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ligionsfrihet i utrikespoliti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enny.peter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6270069</vt:lpwstr>
  </property>
  <property fmtid="{D5CDD505-2E9C-101B-9397-08002B2CF9AE}" pid="50" name="nummer">
    <vt:lpwstr>265</vt:lpwstr>
  </property>
  <property fmtid="{D5CDD505-2E9C-101B-9397-08002B2CF9AE}" pid="51" name="partibeteckning">
    <vt:lpwstr>m</vt:lpwstr>
  </property>
  <property fmtid="{D5CDD505-2E9C-101B-9397-08002B2CF9AE}" pid="52" name="skuggnummer">
    <vt:lpwstr>1692</vt:lpwstr>
  </property>
  <property fmtid="{D5CDD505-2E9C-101B-9397-08002B2CF9AE}" pid="53" name="urixGuid">
    <vt:lpwstr>{86E7FF94-47B8-40C4-8E17-805464835F1E}</vt:lpwstr>
  </property>
  <property fmtid="{D5CDD505-2E9C-101B-9397-08002B2CF9AE}" pid="54" name="urixOrigin">
    <vt:lpwstr>091208 14:37:01.578</vt:lpwstr>
  </property>
  <property fmtid="{D5CDD505-2E9C-101B-9397-08002B2CF9AE}" pid="55" name="urixVersion">
    <vt:lpwstr>4.0.0.9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