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rdisk rovdjurspolitik.</w:t>
      </w:r>
      <w:r>
        <w:rPr>
          <w:vanish/>
          <w:highlight w:val="yellow"/>
        </w:rPr>
        <w:t>&gt;&gt;</w:t>
      </w:r>
    </w:p>
    <w:p>
      <w:pPr>
        <w:pStyle w:val="Heading1"/>
        <w:rPr/>
      </w:pPr>
      <w:r>
        <w:rPr/>
        <w:t>Motivering</w:t>
      </w:r>
    </w:p>
    <w:p>
      <w:pPr>
        <w:pStyle w:val="Normal"/>
        <w:rPr/>
      </w:pPr>
      <w:r>
        <w:rPr/>
        <w:t>Större rovdjur såsom varg och björn passerar frekvent gränserna mellan de nordiska länderna. Bristen på samordning mellan framförallt Sverige, Norge och Finland gällande rovdjursfrågorna är uppenbar. Rovdjursstammarna i Norden är ofta gemensamma och detta kräver samförstånd för att upprätthålla hållbara populationer. Men alltjämnt rör det sig om tre länder som arbetar förhållandevis avskilt från varandra med rovdjursfrågorna även om man inom Nordiska rådet uppmärksammar frågan löpande.</w:t>
      </w:r>
    </w:p>
    <w:p>
      <w:pPr>
        <w:pStyle w:val="Normaltindrag"/>
        <w:rPr/>
      </w:pPr>
      <w:r>
        <w:rPr/>
        <w:t>Ett av problemen är att det saknas en gemensam nordisk rovdjursterminologi. Idag använder de nordiska länderna delvis olika termer, vilket bland annat gör olika jämförelser svårare att genomföra. Det bör även tas fram en metod för rapportering, eller redovisning, av våra tre länders existerande förvaltningsplaner för rovdjur. På längre sikt bör samordnade förvaltningsplaner på populationsnivå utarbetas.</w:t>
      </w:r>
    </w:p>
    <w:p>
      <w:pPr>
        <w:pStyle w:val="Normaltindrag"/>
        <w:rPr/>
      </w:pPr>
      <w:r>
        <w:rPr/>
        <w:t>Sverige har allt att vinna på ett mer likartat nordiskt synsätt i rovdjurspolitiken. Regeringen bör därför se över vilka ytterligare åtgärder som kan tas från svensk sida för att uppnå en ökad samsyn mellan de nordiska länderna i rovdjurs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7</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1:00Z</dcterms:created>
  <dc:creator>ms0529aa</dc:creator>
  <dc:description>TKG-ktrl, MSMQ4mb, PersReg-Distribution mm b-&gt;ny fplogga c-&gt;nygamla s-rosen</dc:description>
  <cp:keywords>Motion2000 080918 0940 4.95c</cp:keywords>
  <dc:language>en-US</dc:language>
  <cp:lastModifiedBy>dockonvert</cp:lastModifiedBy>
  <cp:lastPrinted>2009-01-24T09:08:00Z</cp:lastPrinted>
  <dcterms:modified xsi:type="dcterms:W3CDTF">2009-04-02T08:01:00Z</dcterms:modified>
  <cp:revision>2</cp:revision>
  <dc:subject>Nordisk rovdjurspolitik</dc:subject>
  <dc:title>m1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5663269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A023E7C-D97B-4B71-820C-1E98215B02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41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MJ40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Nordisk rovdjurspolitik</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ordisk rovdjur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41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2088</vt:lpwstr>
  </property>
  <property fmtid="{D5CDD505-2E9C-101B-9397-08002B2CF9AE}" pid="53" name="urixGuid">
    <vt:lpwstr>{74DDA47D-4124-441E-AD09-7E0D07D2B407}</vt:lpwstr>
  </property>
  <property fmtid="{D5CDD505-2E9C-101B-9397-08002B2CF9AE}" pid="54" name="urixOrigin">
    <vt:lpwstr>090402 09:52:03.86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