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ritidsverksamheterna.</w:t>
      </w:r>
      <w:r>
        <w:rPr>
          <w:vanish/>
          <w:highlight w:val="yellow"/>
        </w:rPr>
        <w:t>&gt;&gt;</w:t>
      </w:r>
    </w:p>
    <w:p>
      <w:pPr>
        <w:pStyle w:val="Heading1"/>
        <w:rPr/>
      </w:pPr>
      <w:r>
        <w:rPr/>
        <w:t>Motivering</w:t>
      </w:r>
    </w:p>
    <w:p>
      <w:pPr>
        <w:pStyle w:val="Normal"/>
        <w:rPr/>
      </w:pPr>
      <w:r>
        <w:rPr/>
        <w:t>Att ha en innehållsrik och trygg fritid är A och O för alla våra barn. Speciellt gäller det för åldersgruppen som efter skolan har behov av att kunna gå till en fritidsverksamhet för att få möjlighet till läxhjälp och andra utvecklande fritidsaktiviteter. Detta är särskilt viktigt för de barn som får minst stöd hemma.</w:t>
      </w:r>
    </w:p>
    <w:p>
      <w:pPr>
        <w:pStyle w:val="Normaltindrag"/>
        <w:rPr/>
      </w:pPr>
      <w:r>
        <w:rPr/>
        <w:t>Under de senaste femton åren har personaltätheten inom fritidsverksamheten halverats. Barngrupperna är i dag för stora för att alla barn ska kunna få det stöd och den utveckling och trygghet som är verksamhetens syfte. I takt med att kommunerna fått ökade anslag har även de ekonomiska resurserna till skolan ökat. Detta har dock inte kommit fritidsverksamheten till gagn. De ekonomiska resurserna fördelas fortfarande snett, där skolan och förskolan fortsätter att prioriteras och där fritidsverksamheten får det ”som blir över”. Detta går ut över verksamhetsplanering och personaltäthet och drabbar de barn som är i störst behov av verksamheten. På grund av detta klarar inte fritidsverksamheterna av att bryta den sociala situation som barnen befinner sig i, och detta förstärker segregationen mellan barnen.</w:t>
      </w:r>
    </w:p>
    <w:p>
      <w:pPr>
        <w:pStyle w:val="Normaltindrag"/>
        <w:rPr/>
      </w:pPr>
      <w:r>
        <w:rPr/>
        <w:t>Nu är det dags att fritidsbarnen får sin beskärda del av de ökade ekonomiska resurserna i kommunerna. Fritidsverksamheterna måste få en högre kvalitet så att alla barn ges möjligheten att få en innehållsrik och utvecklande fri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Luciano Astudil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1</w:t>
    </w:r>
    <w:r>
      <w:rPr/>
      <w:fldChar w:fldCharType="end"/>
    </w:r>
  </w:p>
  <w:p>
    <w:pPr>
      <w:pStyle w:val="FSHNormalS5"/>
      <w:rPr/>
    </w:pPr>
    <w:r>
      <w:rPr/>
      <w:fldChar w:fldCharType="begin"/>
    </w:r>
    <w:r>
      <w:rPr/>
      <w:instrText xml:space="preserve"> DOCPROPERTY "MotionarText"</w:instrText>
    </w:r>
    <w:r>
      <w:rPr/>
      <w:fldChar w:fldCharType="separate"/>
    </w:r>
    <w:r>
      <w:rPr/>
      <w:t>av Veronica Palm och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till fritidsverksamhe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7: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6:16:00Z</cp:lastPrinted>
  <dcterms:modified xsi:type="dcterms:W3CDTF">2007-02-27T13:47:00Z</dcterms:modified>
  <cp:revision>2</cp:revision>
  <dc:subject>Resurser till fritidsverksamheterna</dc:subject>
  <dc:title>s6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7596018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B891027-EC82-4C1C-8FA5-1D830E57F1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030069</vt:lpwstr>
  </property>
  <property fmtid="{D5CDD505-2E9C-101B-9397-08002B2CF9AE}" pid="15" name="MotionarLista">
    <vt:lpwstr>Palm, Veronica (s)\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och Luciano Astudillo (s)</vt:lpwstr>
  </property>
  <property fmtid="{D5CDD505-2E9C-101B-9397-08002B2CF9AE}" pid="24" name="Motionsnummer">
    <vt:lpwstr>Ub4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03</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Resurser till fritidsverksamhetern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surser till fritidsverksamhet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9003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260</vt:lpwstr>
  </property>
  <property fmtid="{D5CDD505-2E9C-101B-9397-08002B2CF9AE}" pid="53" name="urixGuid">
    <vt:lpwstr>{D64F0159-E253-4682-BBBF-C4DBABD61E90}</vt:lpwstr>
  </property>
  <property fmtid="{D5CDD505-2E9C-101B-9397-08002B2CF9AE}" pid="54" name="urixOrigin">
    <vt:lpwstr>070221 17:58:48.881</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