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eckling och arbete i Västerbotten.</w:t>
      </w:r>
      <w:r>
        <w:rPr>
          <w:vanish/>
          <w:highlight w:val="yellow"/>
        </w:rPr>
        <w:t>&gt;&gt;</w:t>
      </w:r>
    </w:p>
    <w:p>
      <w:pPr>
        <w:pStyle w:val="Heading1"/>
        <w:rPr/>
      </w:pPr>
      <w:r>
        <w:rPr/>
        <w:t>Motivering</w:t>
      </w:r>
    </w:p>
    <w:p>
      <w:pPr>
        <w:pStyle w:val="Normal"/>
        <w:autoSpaceDE w:val="false"/>
        <w:rPr>
          <w:color w:val="000000"/>
        </w:rPr>
      </w:pPr>
      <w:r>
        <w:rPr>
          <w:color w:val="000000"/>
        </w:rPr>
        <w:t>Västerbotten är ett av de län i Sverige som har haft den högsta tillväxten under det senaste året. Gruvnäringen är i ett mycket expansivt skede och nya fyndigheter upptäcks ständigt. Detta innebär många nya arbetstillfällen med större skatteinkomster och exportintäkter åt staten.</w:t>
      </w:r>
    </w:p>
    <w:p>
      <w:pPr>
        <w:pStyle w:val="Normaltindrag"/>
        <w:rPr/>
      </w:pPr>
      <w:r>
        <w:rPr/>
        <w:t>För att gruvnäringen skall fortsätta expandera, ställs också nya krav. Det är livsviktigt för näringslivet och dess fortsatta utveckling och expansion att samhället kan möta dess behov. Därför krävs stora insatser de kommande åren från samhällets sida.</w:t>
      </w:r>
    </w:p>
    <w:p>
      <w:pPr>
        <w:pStyle w:val="Normaltindrag"/>
        <w:rPr/>
      </w:pPr>
      <w:r>
        <w:rPr/>
        <w:t>Infrastrukturen måste drastiskt förbättras. Det handlar i första hand om vägar som måste förbättras och byggas om för att klara en ökning av trafiken och en mycket tyngre belastning än tidigare. Det skall vara möjligt att ta sig från fjäll till kust på ordentliga vägar året om.</w:t>
      </w:r>
    </w:p>
    <w:p>
      <w:pPr>
        <w:pStyle w:val="Normaltindrag"/>
        <w:rPr/>
      </w:pPr>
      <w:r>
        <w:rPr/>
        <w:t xml:space="preserve">Järnvägarna måste också ses över för att klara en större mängd gods. Det behövs stickspår från nuvarande järnvägsnät till omlastningsstationer. Inlandsbanan måste få stöd till upprustning, eftersom den används alltmer också till godstransporter. Det är också viktigt att Norrbotniabanan fortsätter att projekteras enligt den fastställda tidsplanen. Norrbotniabanan är nödvändig för hela landets transportnät för att klara transporter och leveranser i tid. </w:t>
      </w:r>
    </w:p>
    <w:p>
      <w:pPr>
        <w:pStyle w:val="Normaltindrag"/>
        <w:rPr>
          <w:color w:val="000000"/>
        </w:rPr>
      </w:pPr>
      <w:r>
        <w:rPr>
          <w:color w:val="000000"/>
        </w:rPr>
        <w:t>Det gäller också IT-infrastruktur för datakommunikation och telefoni. Mobiltäckning saknas idag på stora områden i inlandet. Därför är det viktigt att de företag som tilldelats 3 G-licenser snarast fullföljer sina åtag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elén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Britta Rådström och Helén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och arbete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9:17:00Z</cp:lastPrinted>
  <dcterms:modified xsi:type="dcterms:W3CDTF">2007-02-27T11:50:00Z</dcterms:modified>
  <cp:revision>2</cp:revision>
  <dc:subject>Utveckling och arbete i Västerbotten</dc:subject>
  <dc:title>s45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6198201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CA8F05-80FB-4FB8-B23E-4B7E1C7830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190069</vt:lpwstr>
  </property>
  <property fmtid="{D5CDD505-2E9C-101B-9397-08002B2CF9AE}" pid="15" name="MotionarLista">
    <vt:lpwstr>Rådström, Britta (s)\Pettersson,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Helén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Helén Pettersson (s)</vt:lpwstr>
  </property>
  <property fmtid="{D5CDD505-2E9C-101B-9397-08002B2CF9AE}" pid="24" name="Motionsnummer">
    <vt:lpwstr>N3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veckling och arbete i Västerbott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eckling och arbete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219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286</vt:lpwstr>
  </property>
  <property fmtid="{D5CDD505-2E9C-101B-9397-08002B2CF9AE}" pid="53" name="urixGuid">
    <vt:lpwstr>{7A30F225-D1D0-4984-8F18-DA204444471E}</vt:lpwstr>
  </property>
  <property fmtid="{D5CDD505-2E9C-101B-9397-08002B2CF9AE}" pid="54" name="urixOrigin">
    <vt:lpwstr>070221 17:58:47.79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