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-kassan och föräldraförsäkr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s förhastade och slarviga förändringar i a-kassan, som när villkoret för att få uppbära a-kassa förändrades, slår hårt mot stora grupper.</w:t>
      </w:r>
    </w:p>
    <w:p>
      <w:pPr>
        <w:pStyle w:val="Normaltindrag"/>
        <w:rPr/>
      </w:pPr>
      <w:r>
        <w:rPr/>
        <w:t>Småbarnsföräldrar som tar sitt ansvar och tar ut föräldraledigt partiellt eller är tillfälligt hemma för vård av sjukt barn riskerar att få sämre a-kassa om de blir arbetslösa. Med tanke på att 80 % av föräldrapenningen redan i dag tas ut av kvinnorna så drabbar detta främst kvinnor.</w:t>
      </w:r>
    </w:p>
    <w:p>
      <w:pPr>
        <w:pStyle w:val="Normaltindrag"/>
        <w:rPr/>
      </w:pPr>
      <w:r>
        <w:rPr/>
        <w:t xml:space="preserve">Föräldraförsäkringen och våra trygghetssystem är tillsammans med förskolan förmodligen de enskilt största bidragande faktorerna till att Sverige ligger </w:t>
      </w:r>
      <w:r>
        <w:rPr>
          <w:spacing w:val="-2"/>
        </w:rPr>
        <w:t>i topp bland EU-länderna när det gäller barnafödande och kvinnors deltagan</w:t>
      </w:r>
      <w:r>
        <w:rPr/>
        <w:t>de på arbetsmarknaden. Sverige lyfts ofta fram som ett föredömligt exempel på detta område.</w:t>
      </w:r>
    </w:p>
    <w:p>
      <w:pPr>
        <w:pStyle w:val="Normaltindrag"/>
        <w:rPr>
          <w:color w:val="000000"/>
          <w:szCs w:val="19"/>
        </w:rPr>
      </w:pPr>
      <w:r>
        <w:rPr>
          <w:color w:val="000000"/>
        </w:rPr>
        <w:t>Utskottet framhåller i betänkande 2007/08:AU1 ”att det inte kan vara försäkringens uppgift att kompensera för den bristande jämställdhet som råder på arbetsmarknaden i stort”, men glömmer att det är arbetsmarknadsutskottets uppgift att människor inte diskrimineras i arbetslivet vilket är en direkt konsekvens av regeringens politik.</w:t>
      </w:r>
    </w:p>
    <w:p>
      <w:pPr>
        <w:pStyle w:val="Normaltindrag"/>
        <w:rPr/>
      </w:pPr>
      <w:r>
        <w:rPr/>
        <w:t xml:space="preserve">Den demografiska förändring som EU står inför är ofantligt stor. Försämringar inom föräldraförsäkringsområdet, a-kassan och vårt socialförsäkringssystem kan leda till att Sverige tar ett stort kliv bakåt. Befolkningsutvecklingen i landet kan då äventyras och kvinnornas deltagande på arbetsmarknaden </w:t>
      </w:r>
      <w:r>
        <w:rPr>
          <w:spacing w:val="-2"/>
        </w:rPr>
        <w:t>minska. Man bör se över förutsättningarna för att korrigera detta missgynnan</w:t>
      </w:r>
      <w:r>
        <w:rPr/>
        <w:t>de av föräldraledig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ldraförsäkringen och a-kass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0:00Z</dcterms:created>
  <dc:creator>Laura Luna</dc:creator>
  <dc:description>TKG-ktrl, MSMQ4mb, PersReg-Distribution mm</dc:description>
  <cp:keywords>Motion2000 080530 1800 4.95</cp:keywords>
  <dc:language>en-US</dc:language>
  <cp:lastModifiedBy>dockonvert</cp:lastModifiedBy>
  <cp:lastPrinted>2008-11-04T11:32:00Z</cp:lastPrinted>
  <dcterms:modified xsi:type="dcterms:W3CDTF">2009-04-06T08:50:00Z</dcterms:modified>
  <cp:revision>2</cp:revision>
  <dc:subject>Föräldraförsäkringen och a-kassan</dc:subject>
  <dc:title>s27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84066953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940CF6B-0D63-407A-BCBB-FE014D031B3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170069</vt:lpwstr>
  </property>
  <property fmtid="{D5CDD505-2E9C-101B-9397-08002B2CF9AE}" pid="15" name="MotionarLista">
    <vt:lpwstr>Omanovic, Jasenko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Hans Stenberg (s)</vt:lpwstr>
  </property>
  <property fmtid="{D5CDD505-2E9C-101B-9397-08002B2CF9AE}" pid="24" name="Motionsnummer">
    <vt:lpwstr>A207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7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äldraförsäkringen och a-kass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ldraförsäkringen och a-kass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17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113</vt:lpwstr>
  </property>
  <property fmtid="{D5CDD505-2E9C-101B-9397-08002B2CF9AE}" pid="53" name="urixGuid">
    <vt:lpwstr>{8A455752-6F6E-4606-BCC9-E96FD4BD6646}</vt:lpwstr>
  </property>
  <property fmtid="{D5CDD505-2E9C-101B-9397-08002B2CF9AE}" pid="54" name="urixOrigin">
    <vt:lpwstr>090406 10:44:47.435</vt:lpwstr>
  </property>
  <property fmtid="{D5CDD505-2E9C-101B-9397-08002B2CF9AE}" pid="55" name="urixVersion">
    <vt:lpwstr>3.2.6.11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