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omkretsarna för de sammanslagna miljö- och fastighetsdomstolarna bör vara sju till antalet och att en bör omfatta Dalarnas och Gävleborgs län.</w:t>
      </w:r>
      <w:r>
        <w:rPr>
          <w:vanish/>
          <w:highlight w:val="yellow"/>
        </w:rPr>
        <w:t>&gt;&gt;</w:t>
      </w:r>
    </w:p>
    <w:p>
      <w:pPr>
        <w:pStyle w:val="Heading1"/>
        <w:rPr/>
      </w:pPr>
      <w:r>
        <w:rPr/>
        <w:t>Motivering</w:t>
      </w:r>
    </w:p>
    <w:p>
      <w:pPr>
        <w:pStyle w:val="Normal"/>
        <w:rPr/>
      </w:pPr>
      <w:r>
        <w:rPr/>
        <w:t>Miljöprocessutredningen har bland annat föreslagit en samordning av miljödomstolar och fastighetsdomstolar. Undertecknade är i princip positiva till en sådan samordning men hyser tveksamheter till föreslaget antal domkretsar – fem stycken – och indirekt därmed också till föreslagna lokaliseringar av domstolarna.</w:t>
      </w:r>
    </w:p>
    <w:p>
      <w:pPr>
        <w:pStyle w:val="Normaltindrag"/>
        <w:rPr/>
      </w:pPr>
      <w:r>
        <w:rPr/>
        <w:t>För Dalarnas del skulle föreslagen domkretsindelning innebära att länet delas på tre olika domstolar och att till och med vissa av länets kommuner kommer att tillhöra flera domkretsar. En utgångspunkt för denna indelning är att förslaget bygger på att man fortsatt ska följa en ålderdomlig och inte ändamålsenlig struktur, nämligen vattenavrinningsområden från de tidigare vattendomstolarna. Ett motiv för detta som angivits är att man annars skulle få problem med att föra miljöboken vilket med den nya digitala varianten som beräknas bli klar år 2010 torde vara ett problem klart på upphällningen. En domkretsindelning som bygger på vattenavrinning kan därför inte längre motiveras av några rationella skäl.</w:t>
      </w:r>
    </w:p>
    <w:p>
      <w:pPr>
        <w:pStyle w:val="Normaltindrag"/>
        <w:rPr/>
      </w:pPr>
      <w:r>
        <w:rPr/>
        <w:t>En domkretsindelning bör bestämmas av flera faktorer där närhetskravet är en viktig sådan. I exempelvis fastighetsmål finns ofta behov av att besöka den aktuella fastigheten på samma gång som många av målen för den nya domstolen kommer att kräva viss lokalkännedom. En mycket stor andel av de frågor som de nya miljödomstolarna kommer att hantera berör mindre verksamheter och enskilda personers rättigheter, vilket gör att kraven på närhet får en särskild betydelse inte minst ur ett medborgarperspektiv. En annan faktor borde vara att man i princip ska låta länen vara byggstenar för domkretsarna så att länen inte splittras på två olika kretsar eller som i Dalarnas fall på tre.</w:t>
      </w:r>
    </w:p>
    <w:p>
      <w:pPr>
        <w:pStyle w:val="Normaltindrag"/>
        <w:rPr/>
      </w:pPr>
      <w:r>
        <w:rPr/>
        <w:t>I stället för fem nya domstolar vill vi föreslå sju kretsar. Det skulle då i den övre halvan av Sverige ge utrymme för en domstol som omfattar Norrbottens och Västerbottens län, en för Jämtlands och Västernorrlands län samt en för Dalarnas och Gävleborgs län. Denna lösning skulle mycket bättre kunna stödja ett närhetskrav samtidigt som länen, även i detta avseende, hålls samman.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1</w:t>
    </w:r>
    <w:r>
      <w:rPr/>
      <w:fldChar w:fldCharType="end"/>
    </w:r>
  </w:p>
  <w:p>
    <w:pPr>
      <w:pStyle w:val="FSHNormalS5"/>
      <w:rPr/>
    </w:pPr>
    <w:r>
      <w:rPr/>
      <w:fldChar w:fldCharType="begin"/>
    </w:r>
    <w:r>
      <w:rPr/>
      <w:instrText xml:space="preserve"> DOCPROPERTY "MotionarText"</w:instrText>
    </w:r>
    <w:r>
      <w:rPr/>
      <w:fldChar w:fldCharType="separate"/>
    </w:r>
    <w:r>
      <w:rPr/>
      <w:t>av Kenneth Johansso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en av miljödomstolarna och fastighetsdomsto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30:00Z</dcterms:created>
  <dc:creator>Kennet E</dc:creator>
  <dc:description>Nya formatmallshantering för förslag+urix bakåtkomp+könamn</dc:description>
  <cp:keywords>Motion2000 090923 1100 5.12</cp:keywords>
  <dc:language>en-US</dc:language>
  <cp:lastModifiedBy>dockonvert</cp:lastModifiedBy>
  <cp:lastPrinted>2009-12-13T12:23:00Z</cp:lastPrinted>
  <dcterms:modified xsi:type="dcterms:W3CDTF">2009-12-13T11:30:00Z</dcterms:modified>
  <cp:revision>2</cp:revision>
  <dc:subject>Samordningen av miljödomstolarna och fastighetsdomstolarna</dc:subject>
  <dc:title>c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17315943*</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198F2E3D-EC7F-4F2F-A3D6-049F294242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930069</vt:lpwstr>
  </property>
  <property fmtid="{D5CDD505-2E9C-101B-9397-08002B2CF9AE}" pid="15" name="MotionarLista">
    <vt:lpwstr>Johansson, Kenneth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Sven Bergström (c)</vt:lpwstr>
  </property>
  <property fmtid="{D5CDD505-2E9C-101B-9397-08002B2CF9AE}" pid="24" name="Motionsnummer">
    <vt:lpwstr>Ju401</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amordningen av miljödomstolarna och fastighetsdomstolarna</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amordningen av miljödomstolarna och fastighetsdomstola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930069</vt:lpwstr>
  </property>
  <property fmtid="{D5CDD505-2E9C-101B-9397-08002B2CF9AE}" pid="50" name="nummer">
    <vt:lpwstr>401</vt:lpwstr>
  </property>
  <property fmtid="{D5CDD505-2E9C-101B-9397-08002B2CF9AE}" pid="51" name="partibeteckning">
    <vt:lpwstr>c</vt:lpwstr>
  </property>
  <property fmtid="{D5CDD505-2E9C-101B-9397-08002B2CF9AE}" pid="52" name="skuggnummer">
    <vt:lpwstr>3237</vt:lpwstr>
  </property>
  <property fmtid="{D5CDD505-2E9C-101B-9397-08002B2CF9AE}" pid="53" name="urixGuid">
    <vt:lpwstr>{8AF985B8-DC74-44C7-B995-1368BA3B4FEC}</vt:lpwstr>
  </property>
  <property fmtid="{D5CDD505-2E9C-101B-9397-08002B2CF9AE}" pid="54" name="urixOrigin">
    <vt:lpwstr>091213 12:23:44.823</vt:lpwstr>
  </property>
  <property fmtid="{D5CDD505-2E9C-101B-9397-08002B2CF9AE}" pid="55" name="urixVersion">
    <vt:lpwstr>3.2.7.16</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