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sedlar med enbart partibeteckning.</w:t>
      </w:r>
      <w:r>
        <w:rPr>
          <w:vanish/>
          <w:highlight w:val="yellow"/>
        </w:rPr>
        <w:t>&gt;&gt;</w:t>
      </w:r>
    </w:p>
    <w:p>
      <w:pPr>
        <w:pStyle w:val="Heading1"/>
        <w:rPr/>
      </w:pPr>
      <w:r>
        <w:rPr/>
        <w:t>Motivering</w:t>
      </w:r>
    </w:p>
    <w:p>
      <w:pPr>
        <w:pStyle w:val="Normal"/>
        <w:rPr/>
      </w:pPr>
      <w:r>
        <w:rPr/>
        <w:t>Efter förra kommunvalet har det blivit uppenbart att behandlingen av de svenska valsedlarna bör förändras. I flera fall där det inte funnits någon registrerad kandidat att rösta på hade namn på slumpvis utvalda personer illvilligt skrivits dit. Det namn som skrivs på en valsedel med enbart partibeteckning räknas och registreras vid röstningstillfället. Det var heller inte ovanligt att den namngivna personen omskrevs i lokalpressen och därmed fick en oönskad stämpel på sig som bärare och sympatisör av de idéer som förts fram av det aktuella partiet. Att skadelystna personer på detta vis, inom ramen för vårt demokratiska system, ges möjlighet att smutskasta andra är oacceptabelt. Därför borde en valsedel som enbart har partibeteckning endast räknas som en röst på partiet ifråga, även om ett namn angivits på den, alternativt räknas som ogiltig. Det är viktigt att det görs en översyn av det nuvarande systemet och konsekvenserna av det, samt att problemen därefter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2-04-25T10:24:00Z</cp:lastPrinted>
  <dcterms:modified xsi:type="dcterms:W3CDTF">2012-04-25T08:40:00Z</dcterms:modified>
  <cp:revision>2</cp:revision>
  <dc:subject>Valsedlar</dc:subject>
  <dc:title>S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2972245*</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B3DEFEB5-B506-4A43-8E6A-55DF5EDB3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90069</vt:lpwstr>
  </property>
  <property fmtid="{D5CDD505-2E9C-101B-9397-08002B2CF9AE}" pid="15" name="MotionarLista">
    <vt:lpwstr>Bråkenhielm, Catharina (S)\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Kenneth G Forslund (S)</vt:lpwstr>
  </property>
  <property fmtid="{D5CDD505-2E9C-101B-9397-08002B2CF9AE}" pid="24" name="Motionsnummer">
    <vt:lpwstr>K38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
  </property>
  <property fmtid="{D5CDD505-2E9C-101B-9397-08002B2CF9AE}" pid="40" name="SvarFras">
    <vt:lpwstr>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00008300001009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996</vt:lpwstr>
  </property>
  <property fmtid="{D5CDD505-2E9C-101B-9397-08002B2CF9AE}" pid="53" name="urixGuid">
    <vt:lpwstr>{C5C664A1-2F95-44E1-B6DA-54195EC23E50}</vt:lpwstr>
  </property>
  <property fmtid="{D5CDD505-2E9C-101B-9397-08002B2CF9AE}" pid="54" name="urixOrigin">
    <vt:lpwstr>120425 10:24:21.16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