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atliga Moderna Museet bör få i uppdrag att se över möjligheterna att starta en filial i Umeå.</w:t>
      </w:r>
      <w:r>
        <w:rPr>
          <w:vanish/>
          <w:highlight w:val="yellow"/>
        </w:rPr>
        <w:t>&gt;&gt;</w:t>
      </w:r>
    </w:p>
    <w:p>
      <w:pPr>
        <w:pStyle w:val="Heading1"/>
        <w:rPr/>
      </w:pPr>
      <w:r>
        <w:rPr/>
        <w:t>Motivering</w:t>
      </w:r>
    </w:p>
    <w:p>
      <w:pPr>
        <w:pStyle w:val="Normal"/>
        <w:rPr/>
      </w:pPr>
      <w:r>
        <w:rPr/>
        <w:t>Det finns för lite kvalitativ konst ute i landet; framför allt det finns för lite konst och kultur i norra Sverige.</w:t>
      </w:r>
    </w:p>
    <w:p>
      <w:pPr>
        <w:pStyle w:val="Normaltindrag"/>
        <w:rPr/>
      </w:pPr>
      <w:r>
        <w:rPr/>
        <w:t>Det är förståeligt att det inte finns så brett urval på olika muser och konstutställningar i norr om man jämför med södra Sverige med tanke på intresse, engagemang och att det inte finns samma sorts städer och folkmängd i landets norra delar.</w:t>
      </w:r>
    </w:p>
    <w:p>
      <w:pPr>
        <w:pStyle w:val="Normaltindrag"/>
        <w:rPr/>
      </w:pPr>
      <w:r>
        <w:rPr/>
        <w:t>Jag tror dock att det kan få en positiv inverkan om man sätter upp ett större museum här i norr, eller om befintliga museer breddar sin verksamhet för att även finnas tillgängliga i Norrland.</w:t>
      </w:r>
    </w:p>
    <w:p>
      <w:pPr>
        <w:pStyle w:val="Normaltindrag"/>
        <w:rPr/>
      </w:pPr>
      <w:r>
        <w:rPr/>
        <w:t>Att åka till de stora städerna i södra landsdelen för att få tillgång till konst är en omöjlighet för många boende i Norrland. Att bekosta resor och boende är en alltför stor kostnad. Konst, tavlor, skulpturer, byggnader, design och musik, allt det är en del av konsten, och fler borde komma i åtnjutande av den konst som finns på till exempel Moderna Museet.</w:t>
      </w:r>
    </w:p>
    <w:p>
      <w:pPr>
        <w:pStyle w:val="Normaltindrag"/>
        <w:rPr/>
      </w:pPr>
      <w:r>
        <w:rPr/>
        <w:t>Statliga Moderna Museet har en av världens främsta samlingar med konst från cirka 1900 till idag. Den fotografiska delen omfattar även tiden från cirka 1840. Moderna Museets uppgift är att samla, bevara, visa och förmedla 1900- och 2000-talskonsten i alla dess former. Moderna Museet i Stockholm invigdes den 9 maj 1958 i det gamla Exercishuset på Skeppsholmen och är välkänt för hög klass och fina utställningar.</w:t>
      </w:r>
    </w:p>
    <w:p>
      <w:pPr>
        <w:pStyle w:val="Normaltindrag"/>
        <w:rPr/>
      </w:pPr>
      <w:r>
        <w:rPr/>
        <w:t>Uppdraget att rita nya Moderna Museet gick, efter en internationell tävling, till den spanske arkitekten Rafael Moneo. Målet var att inviga byggnaden i samband med att Stockholm var kulturhuvudstad 1998, vilket också skedde den 12 februari 1998. Den 26 december 2009 öppnade Moderna Museet filial i Malmö.</w:t>
      </w:r>
    </w:p>
    <w:p>
      <w:pPr>
        <w:pStyle w:val="Normaltindrag"/>
        <w:rPr/>
      </w:pPr>
      <w:r>
        <w:rPr/>
        <w:t>Umeå är Europas kulturhuvudstad 2014 och Europas ögon kommer att riktas mot norra Sverige och Umeå. Jag anser att det finns ett nationellt intresse för att konsten ska komma till Norrland senast 2014 och inte norrlänningarna till konsten.</w:t>
      </w:r>
    </w:p>
    <w:p>
      <w:pPr>
        <w:pStyle w:val="Normaltindrag"/>
        <w:rPr/>
      </w:pPr>
      <w:r>
        <w:rPr/>
        <w:t>Norrlänningar borde inte behöva åka flera hundra mil för att ta sig till ett ordentligt museum eller en utställning, och därför borde Moderna Museet få i uppdrag att se över möjligheten att öppna en filial i Umeå, gärna lagom till kulturhuvudstadsåret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3</w:t>
    </w:r>
    <w:r>
      <w:rPr/>
      <w:fldChar w:fldCharType="end"/>
    </w:r>
  </w:p>
  <w:p>
    <w:pPr>
      <w:pStyle w:val="FSHNormalS5"/>
      <w:rPr/>
    </w:pPr>
    <w:r>
      <w:rPr/>
      <w:fldChar w:fldCharType="begin"/>
    </w:r>
    <w:r>
      <w:rPr/>
      <w:instrText xml:space="preserve"> DOCPROPERTY "MotionarText"</w:instrText>
    </w:r>
    <w:r>
      <w:rPr/>
      <w:fldChar w:fldCharType="separate"/>
    </w:r>
    <w:r>
      <w:rPr/>
      <w:t>av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konst till nor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oedtext">
    <w:name w:val="broedtext"/>
    <w:basedOn w:val="Normal"/>
    <w:qFormat/>
    <w:pPr>
      <w:spacing w:lineRule="auto" w:line="240" w:before="100" w:after="100"/>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05T13:08:00Z</cp:lastPrinted>
  <dcterms:modified xsi:type="dcterms:W3CDTF">2012-12-05T12:10:00Z</dcterms:modified>
  <cp:revision>2</cp:revision>
  <dc:subject>Mer konst till norra Sverige</dc:subject>
  <dc:title>S3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50521472*</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8F5D58B3-FAD3-4B4A-8382-0E522BF31B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840069</vt:lpwstr>
  </property>
  <property fmtid="{D5CDD505-2E9C-101B-9397-08002B2CF9AE}" pid="15" name="MotionarLista">
    <vt:lpwstr>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S)</vt:lpwstr>
  </property>
  <property fmtid="{D5CDD505-2E9C-101B-9397-08002B2CF9AE}" pid="24" name="Motionsnummer">
    <vt:lpwstr>Kr30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8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er konst till norra Sverig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er konst till norra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084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2343</vt:lpwstr>
  </property>
  <property fmtid="{D5CDD505-2E9C-101B-9397-08002B2CF9AE}" pid="53" name="urixGuid">
    <vt:lpwstr>{D32946AE-93BE-4824-8E07-A3CB43959448}</vt:lpwstr>
  </property>
  <property fmtid="{D5CDD505-2E9C-101B-9397-08002B2CF9AE}" pid="54" name="urixOrigin">
    <vt:lpwstr>121205 13:08:41.46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