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skatt på omkostnadsersättning för kontaktpersoner.</w:t>
      </w:r>
      <w:r>
        <w:rPr>
          <w:vanish/>
          <w:highlight w:val="yellow"/>
        </w:rPr>
        <w:t>&gt;&gt;</w:t>
      </w:r>
    </w:p>
    <w:p>
      <w:pPr>
        <w:pStyle w:val="Heading1"/>
        <w:rPr/>
      </w:pPr>
      <w:r>
        <w:rPr/>
        <w:t>Motivering</w:t>
      </w:r>
    </w:p>
    <w:p>
      <w:pPr>
        <w:pStyle w:val="Normal"/>
        <w:rPr/>
      </w:pPr>
      <w:r>
        <w:rPr/>
        <w:t>Personer som på grund av sin funktionsnedsättning är i behov av hjälp med sociala kontakter, fritidsaktiviteter och liknande kan beviljas stöd i form av kontaktperson genom lagen om stöd och service och socialtjänstlagen. Kontaktpersonen ställer upp och utför detta uppdrag på sin fritid mot en blygsam ersättning.</w:t>
      </w:r>
    </w:p>
    <w:p>
      <w:pPr>
        <w:pStyle w:val="Normaltindrag"/>
        <w:rPr/>
      </w:pPr>
      <w:r>
        <w:rPr/>
        <w:t>Kontaktpersonen har ett månadsarvode från kommunen som man innan utbetalning drar inkomstskatt på. Kontaktpersonen har dock också olika utgifter på grund av sitt uppdrag. Dessa kan vara entréavgifter, kompensation för telefonsamtal och resor. Därför får kontaktpersonen också omkostnadsersättning, vilken generellt brukar motsvara några hundra kronor i månaden.</w:t>
      </w:r>
    </w:p>
    <w:p>
      <w:pPr>
        <w:pStyle w:val="Normaltindrag"/>
        <w:rPr/>
      </w:pPr>
      <w:r>
        <w:rPr/>
        <w:t>Inkomstskatt ska även betalas på omkostnadsersättningen upp till och med 5 000 kronor/inkomstår mot tidigare 1 000 kronor/inkomstår. För omkostnadsersättning som överstiger 5 000 kronor kan kontaktpersonen yrka på avdrag i sin deklaration.</w:t>
      </w:r>
    </w:p>
    <w:p>
      <w:pPr>
        <w:pStyle w:val="Normaltindrag"/>
        <w:rPr/>
      </w:pPr>
      <w:r>
        <w:rPr/>
        <w:t>Kommuner som inte klarar av att erbjuda bistånd genom kontaktperson kan tilldömas särskild avgift på lägst 10 000 och som högst en miljon kronor. Eftersom det är svårt för landets kommuner att rekrytera kontaktpersoner, har många kommuner sett sig tvungna att kompensera kontaktpersonen för denna höjda skattenivå med en summa som på årsbasis motsvarar den skatt kontaktpersonen kommer att få genom sin deklaration. Kontaktpersonen kompenseras enbart för ett uppdrag.</w:t>
      </w:r>
    </w:p>
    <w:p>
      <w:pPr>
        <w:pStyle w:val="Normaltindrag"/>
        <w:rPr/>
      </w:pPr>
      <w:r>
        <w:rPr/>
        <w:t>Det är inte rimligt att beskatta uppdrag av detta slag, eftersom detta handlar om nollsummespel. Det är inte heller rimligt att landets kommuner med skattemedel behöver kompensera kontaktpersonerna för denna skatteeffekt. Inte nog med att kontaktpersonen redan betalat skatt på sin inkomst, vilken den använder för att betala sina utlägg för i uppdraget, därutöver ska kontaktpersonen ytterligare en gång betala skatt för omkostnadsersättningen. Detta leder till rundgång av pengar, eftersom begränsningen av avdragsrätten gjordes för att finansiera jobbskatteavdraget.</w:t>
      </w:r>
    </w:p>
    <w:p>
      <w:pPr>
        <w:pStyle w:val="Normaltindrag"/>
        <w:rPr/>
      </w:pPr>
      <w:r>
        <w:rPr/>
        <w:t>Det är angeläget att reglerna för omkostnadsersättning för kontaktpersoner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0</w:t>
    </w:r>
    <w:r>
      <w:rPr/>
      <w:fldChar w:fldCharType="end"/>
    </w:r>
  </w:p>
  <w:p>
    <w:pPr>
      <w:pStyle w:val="FSHNormalS5"/>
      <w:rPr/>
    </w:pPr>
    <w:r>
      <w:rPr/>
      <w:fldChar w:fldCharType="begin"/>
    </w:r>
    <w:r>
      <w:rPr/>
      <w:instrText xml:space="preserve"> DOCPROPERTY "MotionarText"</w:instrText>
    </w:r>
    <w:r>
      <w:rPr/>
      <w:fldChar w:fldCharType="separate"/>
    </w:r>
    <w:r>
      <w:rPr/>
      <w:t>av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omkostnad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0:00Z</dcterms:created>
  <dc:creator>Joakim Edhborg</dc:creator>
  <dc:description>AD-ändringar</dc:description>
  <cp:keywords>Motion2000 130522:1400 v6.06</cp:keywords>
  <dc:language>en-US</dc:language>
  <cp:lastModifiedBy>dockonvert</cp:lastModifiedBy>
  <cp:lastPrinted>2013-11-20T10:42:00Z</cp:lastPrinted>
  <dcterms:modified xsi:type="dcterms:W3CDTF">2013-11-20T09:50:00Z</dcterms:modified>
  <cp:revision>2</cp:revision>
  <dc:subject>Skatt på omkostnadsersättning</dc:subject>
  <dc:title>S4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51276254*</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B54C34B8-31DF-4EBB-B87B-2ABD05C160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60069</vt:lpwstr>
  </property>
  <property fmtid="{D5CDD505-2E9C-101B-9397-08002B2CF9AE}" pid="15" name="MotionarLista">
    <vt:lpwstr>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S)</vt:lpwstr>
  </property>
  <property fmtid="{D5CDD505-2E9C-101B-9397-08002B2CF9AE}" pid="24" name="Motionsnummer">
    <vt:lpwstr>Sk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att på omkostnadsersätt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att på omkostnadser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56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39</vt:lpwstr>
  </property>
  <property fmtid="{D5CDD505-2E9C-101B-9397-08002B2CF9AE}" pid="53" name="urixGuid">
    <vt:lpwstr>{85C5FBF7-0156-426F-AE47-8829E5DDCAE5}</vt:lpwstr>
  </property>
  <property fmtid="{D5CDD505-2E9C-101B-9397-08002B2CF9AE}" pid="54" name="urixOrigin">
    <vt:lpwstr>131120 10:42:55.55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