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venskt yrkesförsvar.</w:t>
      </w:r>
      <w:r>
        <w:rPr>
          <w:vanish/>
          <w:highlight w:val="yellow"/>
        </w:rPr>
        <w:t>&gt;&gt;</w:t>
      </w:r>
    </w:p>
    <w:p>
      <w:pPr>
        <w:pStyle w:val="Heading1"/>
        <w:rPr/>
      </w:pPr>
      <w:r>
        <w:rPr/>
        <w:t>Motivering</w:t>
      </w:r>
    </w:p>
    <w:p>
      <w:pPr>
        <w:pStyle w:val="Normal"/>
        <w:rPr>
          <w:color w:val="000000"/>
        </w:rPr>
      </w:pPr>
      <w:r>
        <w:rPr>
          <w:spacing w:val="-2"/>
        </w:rPr>
        <w:t>Under det kalla kriget hade Sverige norra Europas största flygvapen och kun</w:t>
      </w:r>
      <w:r>
        <w:rPr/>
        <w:t>de mobilisera 800 000 soldater. Vi var tvungna att vara beredda på ett frontkrig. Idag existerar inte samma hotbild, men försvaret har fortfarande samma uppbyggnad, om än i mindre skala. Insatsorganisationen 2008 omfattar 30 000 officerare, soldater och sjömän. Dessa har varierande beredskap. Vissa kan vara redo efter några dagar, medan några enheter kräver över ett år.</w:t>
      </w:r>
    </w:p>
    <w:p>
      <w:pPr>
        <w:pStyle w:val="Normaltindrag"/>
        <w:rPr/>
      </w:pPr>
      <w:r>
        <w:rPr/>
        <w:t>Det råder fortfarande en formell allmän värnplikt, trots att försvarets främsta uppgift idag är internationella insatser. Rapporten ”Försvar i användning” (Ds 2008:48) lämnades den 13 juni i år till försvarsminister Sten Tolgfors. Den visar att det utbildas fler värnpliktiga än vad insatsorganisationen behöver, då endast en liten del av alla som tar värnplikten söker till internationell tjänst. Omsättningstakten av nya värnpliktiga och förband i insatsorganisationen har som en följd av detta ökat. Den ligger idag på mellan ett och tre år. I jämförelse var den år 1998 cirka åtta år.</w:t>
      </w:r>
    </w:p>
    <w:p>
      <w:pPr>
        <w:pStyle w:val="Normaltindrag"/>
        <w:rPr/>
      </w:pPr>
      <w:r>
        <w:rPr/>
        <w:t>På grund av värnpliktigas ointresse har försvaret även behövt lägga pengar på annonsering och marknadsföring för att få fler villiga till internationell tjänstgöring.</w:t>
      </w:r>
    </w:p>
    <w:p>
      <w:pPr>
        <w:pStyle w:val="Normaltindrag"/>
        <w:rPr/>
      </w:pPr>
      <w:r>
        <w:rPr/>
        <w:t xml:space="preserve">Sverige behöver anpassa sig till ett nytt säkerhetsläge som kan kräva en snabb mobilisering. Med ett yrkesförsvar får vi soldater som frivilligt försvarar Sverige och försvaret får möjlighet att anställa yrkessoldater utifrån kompetens och behov. </w:t>
      </w:r>
      <w:r>
        <w:rPr>
          <w:color w:val="000000"/>
        </w:rPr>
        <w:t xml:space="preserve">För egen del har jag länge ansett att det är dags att på allvar överväga om vi inte borde ha ett yrkesförsvar i stället för en försvarsmakt baserad på allmän värnplikt. </w:t>
      </w:r>
      <w:r>
        <w:rPr/>
        <w:t xml:space="preserve">Regeringen har visat en vilja att ändra försvarets uppbyggnad. Jag hoppas nu få se förslag som snarast leder till ett avskaffande av den allmänna värnplikt som redan i dag är en fiktion samt en uppbyggnad av ett starkt yrkesförsvar. </w:t>
      </w:r>
      <w:r>
        <w:rPr>
          <w:color w:val="000000"/>
        </w:rPr>
        <w:t>Detta skall givetvis ske som ett resultat av en öppen debatt och ett klart riksdagsbeslut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venskt yrkesför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03:00Z</dcterms:created>
  <dc:creator>Dennis Wedin</dc:creator>
  <dc:description>TKG-ktrl, MSMQ4mb, PersReg-Distribution mm b-&gt;ny fplogga</dc:description>
  <cp:keywords>Motion2000 080912 1800 4.95b</cp:keywords>
  <dc:language>en-US</dc:language>
  <cp:lastModifiedBy>dockonvert</cp:lastModifiedBy>
  <cp:lastPrinted>2008-11-14T10:35:00Z</cp:lastPrinted>
  <dcterms:modified xsi:type="dcterms:W3CDTF">2009-03-17T16:03:00Z</dcterms:modified>
  <cp:revision>2</cp:revision>
  <dc:subject>Ett svenskt yrkesförsvar</dc:subject>
  <dc:title>m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1060240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B895A8E-CF0C-49F1-9775-4FF4502342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70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Fö214</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0</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Ett svenskt yrkesförsva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tt svenskt yrkesför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170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327</vt:lpwstr>
  </property>
  <property fmtid="{D5CDD505-2E9C-101B-9397-08002B2CF9AE}" pid="53" name="urixGuid">
    <vt:lpwstr>{E0E2B647-3499-4477-B19D-CC13C19CF754}</vt:lpwstr>
  </property>
  <property fmtid="{D5CDD505-2E9C-101B-9397-08002B2CF9AE}" pid="54" name="urixOrigin">
    <vt:lpwstr>081114 10:37:12.190</vt:lpwstr>
  </property>
  <property fmtid="{D5CDD505-2E9C-101B-9397-08002B2CF9AE}" pid="55" name="urixVersion">
    <vt:lpwstr>3.2.4.22</vt:lpwstr>
  </property>
  <property fmtid="{D5CDD505-2E9C-101B-9397-08002B2CF9AE}" pid="56" name="utskottsbeteckning">
    <vt:lpwstr>Fö</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