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ideella organisationer som arbetar med eftervård och utslussning från kriminalvården.</w:t>
      </w:r>
      <w:r>
        <w:rPr>
          <w:vanish/>
          <w:highlight w:val="yellow"/>
        </w:rPr>
        <w:t>&gt;&gt;</w:t>
      </w:r>
    </w:p>
    <w:p>
      <w:pPr>
        <w:pStyle w:val="Heading1"/>
        <w:rPr/>
      </w:pPr>
      <w:r>
        <w:rPr/>
        <w:t>Motivering</w:t>
      </w:r>
    </w:p>
    <w:p>
      <w:pPr>
        <w:pStyle w:val="Normal"/>
        <w:rPr/>
      </w:pPr>
      <w:r>
        <w:rPr/>
        <w:t>Kriminalvårdens anslag till den frivilliga rörelsen i Sverige för att hjälpa intagna efter avtjänat straff  borde utökas radikalt. Bidraget är idag drygt 7 miljoner som skall fördelas av ett fåtal frivilliga rörelser i Sverige, varav några tar nästan hela bidraget och många goda krafter blir utan helt. Sverige är ett av världens tätaste organisationsländer och att inte ta vara på dessa krafter för att hjälpa intagna till ett bättre liv efter en frigivning är ett stort misstag.</w:t>
      </w:r>
    </w:p>
    <w:p>
      <w:pPr>
        <w:pStyle w:val="Normaltindrag"/>
        <w:rPr/>
      </w:pPr>
      <w:r>
        <w:rPr/>
        <w:t>Föreningen X-Cons i Stockholm ett exempel på hur fel det kan vara. Föreningen är Sveriges största enskilda förening för att hjälpa fångar tillbaka och har ett av Sveriges största boenden för frigivna fångar. Ändå har man endast milkostnad för att besöka anstalt, alltså ingenting från Kriminalvården för sitt arbete och andra kostnader.</w:t>
      </w:r>
    </w:p>
    <w:p>
      <w:pPr>
        <w:pStyle w:val="Normaltindrag"/>
        <w:rPr/>
      </w:pPr>
      <w:r>
        <w:rPr/>
        <w:t>Verksamheten växer och har mycket goda resultat. Kriminalvården spar och satsar på mera inlåsning. Att inte satsa på de organisationer och krafter som kan göra stor nytta är både oansvarigt och slösaktigt.</w:t>
      </w:r>
    </w:p>
    <w:p>
      <w:pPr>
        <w:pStyle w:val="Normaltindrag"/>
        <w:rPr/>
      </w:pPr>
      <w:r>
        <w:rPr/>
        <w:t>Med erfarenheter från hur effektivt organisationernas insatser är anser jag att man bör se över hur stödet till ideella organisationer som arbetar med eftervård och utslussning från kriminalvården kan utökas och omfatta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 brottsförebyggande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0:00Z</dcterms:created>
  <dc:creator>Monika Karlsson</dc:creator>
  <dc:description>Nya formatmallshantering för förslag+urix bakåtkomp+könamn</dc:description>
  <cp:keywords>Motion2000 090923 1100 5.12</cp:keywords>
  <dc:language>en-US</dc:language>
  <cp:lastModifiedBy>dockonvert</cp:lastModifiedBy>
  <cp:lastPrinted>2010-01-20T14:54:00Z</cp:lastPrinted>
  <dcterms:modified xsi:type="dcterms:W3CDTF">2010-01-20T14:00:00Z</dcterms:modified>
  <cp:revision>2</cp:revision>
  <dc:subject>Ideell brottsförebyggande verksamhet</dc:subject>
  <dc:title>s16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19312000*</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720D2D1F-C12C-4742-9C12-34F3B4DD6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77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Ju2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deell brottsförebyggande verksam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eell brottsförebyggande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77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679</vt:lpwstr>
  </property>
  <property fmtid="{D5CDD505-2E9C-101B-9397-08002B2CF9AE}" pid="53" name="urixGuid">
    <vt:lpwstr>{0E6155E2-5783-44B4-9700-3E21C0D03478}</vt:lpwstr>
  </property>
  <property fmtid="{D5CDD505-2E9C-101B-9397-08002B2CF9AE}" pid="54" name="urixOrigin">
    <vt:lpwstr>100120 14:54:56.39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