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Pv6 i offentlig sektor.</w:t>
      </w:r>
      <w:r>
        <w:rPr>
          <w:vanish/>
          <w:highlight w:val="yellow"/>
        </w:rPr>
        <w:t>&gt;&gt;</w:t>
      </w:r>
    </w:p>
    <w:p>
      <w:pPr>
        <w:pStyle w:val="Heading1"/>
        <w:rPr/>
      </w:pPr>
      <w:r>
        <w:rPr/>
        <w:t>Motivering</w:t>
      </w:r>
    </w:p>
    <w:p>
      <w:pPr>
        <w:pStyle w:val="Normal"/>
        <w:rPr/>
      </w:pPr>
      <w:r>
        <w:rPr/>
        <w:t>I nuläget används IPv4 i stor utsträckning, men i detta nuvarande Internetprotokoll håller IP-adresserna på att ta slut. Några länder har redan beslutat om att gå över till nästa generations Internetprotokoll, IPv6, däribland USA vars myndigheter ska ha infört detta senast 2012. Genom detta kommer amerikanska myndigheter att enklare kunna använda smarta nät, molntjänster och höghastighetsöverföringar. Det förbättrar avsevärt möjligheten för en effektiv e-administration som kommer både myndigheternas administration och medborgarna till godo.</w:t>
      </w:r>
    </w:p>
    <w:p>
      <w:pPr>
        <w:pStyle w:val="Normaltindrag"/>
        <w:rPr/>
      </w:pPr>
      <w:r>
        <w:rPr/>
        <w:t>Att inte införa IPv6 kommer att bli kostsamt i längden – både ekonomiskt och i termer av effektivitet och störningar. Men enligt E-delegationens undersökning som presenterades hösten 2010 har bara 4 % av svenska myndigheter infört IPv6 och ytterligare 8 % har planer på att införa det innan 2012. En tredjedel av svenska myndigheter har inga som helst planer på att införa IPv6. E-delegationen konstaterar att detta kan bli kostsamt gällande konsultkostnader och störningar.</w:t>
      </w:r>
    </w:p>
    <w:p>
      <w:pPr>
        <w:pStyle w:val="Normaltindrag"/>
        <w:rPr/>
      </w:pPr>
      <w:r>
        <w:rPr/>
        <w:t>Övergången till IPv6 bör därför ske snarast även vad gäller svenska myndigheter. Ju tidigare desto bättre, kostnaderna riskerar annars att stiga. Det offentliga Sverige, med riksdagen i spetsen, bör visa på gott exempel och snarast gå över till IPv6. Möjligheterna att genomföra detta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protokollet IPv6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0:59:00Z</cp:lastPrinted>
  <dcterms:modified xsi:type="dcterms:W3CDTF">2010-12-05T10:00:00Z</dcterms:modified>
  <cp:revision>2</cp:revision>
  <dc:subject>Internetprotokollet IPv6 i offentlig sektor</dc:subject>
  <dc:title>m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8363154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A530809-72FC-4328-96F6-E4950210CC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i24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ternetprotokollet IPv6 i offentlig sekto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etprotokollet IPv6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9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1465</vt:lpwstr>
  </property>
  <property fmtid="{D5CDD505-2E9C-101B-9397-08002B2CF9AE}" pid="53" name="urixGuid">
    <vt:lpwstr>{DD8D4251-418B-46E6-B0DC-CA320706BDE0}</vt:lpwstr>
  </property>
  <property fmtid="{D5CDD505-2E9C-101B-9397-08002B2CF9AE}" pid="54" name="urixOrigin">
    <vt:lpwstr>101205 10:59:28.69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