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skolpolitiskt råd.</w:t>
      </w:r>
      <w:r>
        <w:rPr>
          <w:vanish/>
          <w:highlight w:val="yellow"/>
        </w:rPr>
        <w:t>&gt;&gt;</w:t>
      </w:r>
    </w:p>
    <w:p>
      <w:pPr>
        <w:pStyle w:val="Heading1"/>
        <w:rPr/>
      </w:pPr>
      <w:r>
        <w:rPr/>
        <w:t>Motivering</w:t>
      </w:r>
    </w:p>
    <w:p>
      <w:pPr>
        <w:pStyle w:val="Normal"/>
        <w:rPr/>
      </w:pPr>
      <w:r>
        <w:rPr/>
        <w:t>Socialdemokraternas ambition är att skapa en långsiktig och blocköverskridande uppgörelse om betygssystemet i grundskolan, betyg som ska användas för att följa upp hur väl eleven nått kunskapsmålen. Betygssystemet ska inte gradera och sortera eleverna inbördes, då sådana betyg inte leder till mer kunskap utan bara ger ökade klyftor och kväver lusten till lärande.</w:t>
      </w:r>
    </w:p>
    <w:p>
      <w:pPr>
        <w:pStyle w:val="Normaltindrag"/>
        <w:rPr/>
      </w:pPr>
      <w:r>
        <w:rPr/>
        <w:t>I debatten om den framtida skolan finns det ingen brist på allmänt tyckande och diverse olika åsikter om hur skolan och lärandet bäst främjas. Vad det däremot råder brist på är dels pedagogisk forskning, dels (framför allt) utvärdering och uppföljning av densamma.</w:t>
      </w:r>
    </w:p>
    <w:p>
      <w:pPr>
        <w:pStyle w:val="Normaltindrag"/>
        <w:rPr/>
      </w:pPr>
      <w:r>
        <w:rPr/>
        <w:t>Regeringen vinnlägger sig om att fatta sina beslut grundade på forskning och beprövad erfarenhet. Detta torde också gälla då man lägger fram förslag inom skolans område. En bred överenskommelse om betyg bör baseras på forskning, beprövad erfarenhet och professionens kunskap. Bara på så vis kan man uppnå en bred förankring bland lärare, skolledare, föräldrar och elever.</w:t>
      </w:r>
    </w:p>
    <w:p>
      <w:pPr>
        <w:pStyle w:val="Normaltindrag"/>
        <w:rPr/>
      </w:pPr>
      <w:r>
        <w:rPr/>
        <w:t>I likhet med det finanspolitiska råd som nu finns, som prövar om regeringens finanspolitiska reformer ligger i linje med beprövad erfarenhet, bör regeringen utreda möjligheten att inrätta ett skolpolitiskt råd. Det skolpolitiska rådet får till uppgift att utvärdera regeringens reformer och skollagen inom skolpolitiken gentemot vetenskapen.</w:t>
      </w:r>
    </w:p>
    <w:p>
      <w:pPr>
        <w:pStyle w:val="Normaltindrag"/>
        <w:rPr/>
      </w:pPr>
      <w:r>
        <w:rPr/>
        <w:t>Det är viktigt att skolpolitiken följs av en långsiktighet och kontinuitet och inte, som nu, byts ut varje mandatperiod, varför det är viktigt att det finns ett skolpolitiskt råd som i likhet med det finanspolitiska rådet prövar och utvärderar de reformer som den sittande regeringen beslutar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89</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politiskt 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0:50:00Z</cp:lastPrinted>
  <dcterms:modified xsi:type="dcterms:W3CDTF">2011-11-28T10:00:00Z</dcterms:modified>
  <cp:revision>2</cp:revision>
  <dc:subject>Skolpolitiskt råd</dc:subject>
  <dc:title>S19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4963416*</vt:lpwstr>
  </property>
  <property fmtid="{D5CDD505-2E9C-101B-9397-08002B2CF9AE}" pid="7" name="DeladMotion">
    <vt:lpwstr>nej</vt:lpwstr>
  </property>
  <property fmtid="{D5CDD505-2E9C-101B-9397-08002B2CF9AE}" pid="8" name="DocCreateVers">
    <vt:lpwstr>mot2000_533_2011-08-19</vt:lpwstr>
  </property>
  <property fmtid="{D5CDD505-2E9C-101B-9397-08002B2CF9AE}" pid="9" name="DokFormat">
    <vt:lpwstr>S5</vt:lpwstr>
  </property>
  <property fmtid="{D5CDD505-2E9C-101B-9397-08002B2CF9AE}" pid="10" name="FlerPartier">
    <vt:lpwstr/>
  </property>
  <property fmtid="{D5CDD505-2E9C-101B-9397-08002B2CF9AE}" pid="11" name="GlobalUID">
    <vt:lpwstr>{E7927648-D5AD-41B0-99C9-B10723972B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67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Ub3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olpolitiskt rå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olpolitiskt rå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67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2002</vt:lpwstr>
  </property>
  <property fmtid="{D5CDD505-2E9C-101B-9397-08002B2CF9AE}" pid="53" name="urixGuid">
    <vt:lpwstr>{6CA39ADD-AEF9-4C49-A632-AF59657F96E3}</vt:lpwstr>
  </property>
  <property fmtid="{D5CDD505-2E9C-101B-9397-08002B2CF9AE}" pid="54" name="urixOrigin">
    <vt:lpwstr>111128 10:52:28.92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19</vt:lpwstr>
  </property>
  <property fmtid="{D5CDD505-2E9C-101B-9397-08002B2CF9AE}" pid="58" name="Överföringar">
    <vt:r8>0</vt:r8>
  </property>
  <property fmtid="{D5CDD505-2E9C-101B-9397-08002B2CF9AE}" pid="59" name="årsuppgift">
    <vt:lpwstr>201112</vt:lpwstr>
  </property>
</Properties>
</file>