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ergisektorn i Kalmar län.</w:t>
      </w:r>
      <w:r>
        <w:rPr>
          <w:vanish/>
          <w:highlight w:val="yellow"/>
        </w:rPr>
        <w:t>&gt;&gt;</w:t>
      </w:r>
    </w:p>
    <w:p>
      <w:pPr>
        <w:pStyle w:val="Heading1"/>
        <w:rPr/>
      </w:pPr>
      <w:r>
        <w:rPr/>
        <w:t>Motivering</w:t>
      </w:r>
    </w:p>
    <w:p>
      <w:pPr>
        <w:pStyle w:val="Normal"/>
        <w:autoSpaceDE w:val="false"/>
        <w:rPr/>
      </w:pPr>
      <w:r>
        <w:rPr>
          <w:color w:val="000000"/>
        </w:rPr>
        <w:t>Kärnkraften kommer att fortsätta att producera el under överskådlig tid, men ändliga fossila bränslen för uppvärmning och transporter kommer att fasas ut. Regeringen kommer att fatta beslut om var slutförvaret av utbränt kärnbränsle ska lokaliseras. Detta är en miljardinvestering och kommer att innebära hundratals nya arbetstillfällen. Oskarshamn är en av de orter som diskuteras för en slutgiltig förvaring. Det är angeläget att regeringen är kreativ och offensiv när det gäller möjligheten att använda Avfallsfonden också för nödvändiga infrastruktursatsningar i samband med att djupförvarsanläggningen byggs.</w:t>
      </w:r>
    </w:p>
    <w:p>
      <w:pPr>
        <w:pStyle w:val="Normaltindrag"/>
        <w:rPr/>
      </w:pPr>
      <w:r>
        <w:rPr/>
        <w:t>Morgondagens fordonsbränsle kommer i stor utsträckning vara sådant som vi producerar i skogen och på åker. De gröna näringarna kommer att vara viktiga för framtida högteknologisk energiproduktion.</w:t>
      </w:r>
    </w:p>
    <w:p>
      <w:pPr>
        <w:pStyle w:val="Normaltindrag"/>
        <w:rPr/>
      </w:pPr>
      <w:r>
        <w:rPr/>
        <w:t>På samma sätt måste fordonsparken ställas om. Oljetillgången kommer att minska och oljan bli dyrare. Oljeberoendet måste brytas. Därför måste bilar, bussar och lastbilar drivas med alternativa bränslen. I Kalmar län finns idag en bred kompetens inom jord- och skogsbruket vad gäller att använda våra naturresurser på ett mer lönsamt sätt. Vi vill att det startas inhemsk produktion av miljövänliga drivmedel i länet, att regeringen uttalar stöd för detta och bidrar genom ett partne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02</w:t>
    </w:r>
    <w:r>
      <w:rPr/>
      <w:fldChar w:fldCharType="end"/>
    </w:r>
  </w:p>
  <w:p>
    <w:pPr>
      <w:pStyle w:val="FSHNormalS5"/>
      <w:rPr/>
    </w:pPr>
    <w:r>
      <w:rPr/>
      <w:fldChar w:fldCharType="begin"/>
    </w:r>
    <w:r>
      <w:rPr/>
      <w:instrText xml:space="preserve"> DOCPROPERTY "MotionarText"</w:instrText>
    </w:r>
    <w:r>
      <w:rPr/>
      <w:fldChar w:fldCharType="separate"/>
    </w:r>
    <w:r>
      <w:rPr/>
      <w:t>av Håkan Juhol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en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00:00Z</dcterms:created>
  <dc:creator>Liisa Sihvo Murstam</dc:creator>
  <dc:description>TKG-ktrl, MSMQ4mb, PersReg-Distribution mm</dc:description>
  <cp:keywords>Motion2000 070924 1400 v4.92c</cp:keywords>
  <dc:language>en-US</dc:language>
  <cp:lastModifiedBy>dockonvert</cp:lastModifiedBy>
  <cp:lastPrinted>2007-11-30T13:56:00Z</cp:lastPrinted>
  <dcterms:modified xsi:type="dcterms:W3CDTF">2007-11-30T13:00:00Z</dcterms:modified>
  <cp:revision>2</cp:revision>
  <dc:subject>Utvecklingen i Kalmar län</dc:subject>
  <dc:title>s6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592313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8B6C230-EF35-4461-97E6-15D12BFD41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190069</vt:lpwstr>
  </property>
  <property fmtid="{D5CDD505-2E9C-101B-9397-08002B2CF9AE}" pid="15" name="MotionarLista">
    <vt:lpwstr>Juholt, Håkan (s)\Liljevall, Désirée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Désirée Liljevall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vt:lpwstr>
  </property>
  <property fmtid="{D5CDD505-2E9C-101B-9397-08002B2CF9AE}" pid="24" name="Motionsnummer">
    <vt:lpwstr>N30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19</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Utvecklingen i Kalmar lä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ingen i Kalmar lä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19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2145</vt:lpwstr>
  </property>
  <property fmtid="{D5CDD505-2E9C-101B-9397-08002B2CF9AE}" pid="53" name="urixGuid">
    <vt:lpwstr>{EE6D07F4-1C49-4834-8DDA-1F61507E4B30}</vt:lpwstr>
  </property>
  <property fmtid="{D5CDD505-2E9C-101B-9397-08002B2CF9AE}" pid="54" name="urixOrigin">
    <vt:lpwstr>071130 13:56:20.99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