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125"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yndsamt bör se över möjligheten att upprätta en ersättningsfond eller katastroffond.</w:t>
      </w:r>
      <w:r>
        <w:rPr>
          <w:vanish/>
          <w:highlight w:val="yellow"/>
        </w:rPr>
        <w:t>&gt;&gt;</w:t>
      </w:r>
    </w:p>
    <w:p>
      <w:pPr>
        <w:pStyle w:val="Heading1"/>
        <w:rPr/>
      </w:pPr>
      <w:r>
        <w:rPr/>
        <w:t>Motivering</w:t>
      </w:r>
    </w:p>
    <w:p>
      <w:pPr>
        <w:pStyle w:val="Normal"/>
        <w:rPr/>
      </w:pPr>
      <w:r>
        <w:rPr/>
        <w:t>Under de senaste åren har flera naturkatastrofer inträffat i Sverige. Vissa områden, däribland Småland, har drabbats hårt av dessa. Förra året drabbades Målilla mellan Hultsfred och Mariannelund av ett skyfall som ledde till höga vattennivåer i Emåns biflöde Brusaån och Silverån. Skyfallet fick till följd att stora delar av östra Småland låg under vatten.</w:t>
      </w:r>
    </w:p>
    <w:p>
      <w:pPr>
        <w:pStyle w:val="Normaltindrag"/>
        <w:rPr/>
      </w:pPr>
      <w:r>
        <w:rPr/>
        <w:t>Återkommande översvämningar och ras till följd av ogynnsamma väderförhållanden de senaste åren har inneburit omfattande skador för såväl kommuner, näringsidkare som enskilda. Stora ekonomiska värden har gått förlorade. Vi har under ett antal år fått uppleva extrema väderförhållanden. Isolerade samhällen, vattenfyllda hus och förstörda vägar och broar har tyvärr blivit en återkommande syn.</w:t>
      </w:r>
    </w:p>
    <w:p>
      <w:pPr>
        <w:pStyle w:val="Normaltindrag"/>
        <w:rPr/>
      </w:pPr>
      <w:r>
        <w:rPr/>
        <w:t>Vi kan också konstatera att vissa delar i landet är mer utsatta än andra. Det måste finnas en större beredskap för den här typen av händelser vad gäller förebyggande insatser till såväl kommuner som enskilda.</w:t>
      </w:r>
    </w:p>
    <w:p>
      <w:pPr>
        <w:pStyle w:val="Normaltindrag"/>
        <w:rPr/>
      </w:pPr>
      <w:r>
        <w:rPr/>
        <w:t>Många jordbruksproducerande länder i Europa har någon form av katastrofskydd för jordbruket i situationer som dessa. Även i USA finns flera permanenta program för att hjälpa jordbrukare att återhämta sig ekonomiskt efter en naturkatastrof. I Sverige finns inget sådant skydd trots de stora problem som torka och häftiga regn har orsakat svenskt jordbruk de senaste åren.</w:t>
      </w:r>
    </w:p>
    <w:p>
      <w:pPr>
        <w:pStyle w:val="Normaltindrag"/>
        <w:rPr/>
      </w:pPr>
      <w:r>
        <w:rPr/>
        <w:t>Det är dags att även Sverige agerar. Vi vill att regeringen skyndsamt ser över möjligheten att upprätta en ersättningsfond eller katastroffond för den här typen av händelser. Det är inte rimligt att enskilda kommuner ska bära hela den ekonomiska bördan vid exempelvis en naturkatastrof. Genom en katastroffond skapas en balans mellan statens och kommunernas kostnadsansvar.</w:t>
      </w:r>
    </w:p>
    <w:p>
      <w:pPr>
        <w:pStyle w:val="Normaltindrag"/>
        <w:rPr/>
      </w:pPr>
      <w:r>
        <w:rPr/>
        <w:t>En nationell katastroffond säkerställer att kommunen som drabbas särskilt hårt vid en katastrof inte lämnas i sticket. Den garanterar även att det finns en buffert som skapar en trygghet om att det finns resurser att sätta in om eller när en katastrof inträffar. Det är ingen optimal lösning att stat och kommuner behöver prioritera om i budgeten när en naturkatastrof inträffar. När en katastrof inträffar bör alla snabbt kunna prioritera att göra faktiska insatser som förbättrar situationen. En katastroffond kan inte hindra naturkatastrofer från att inträffa, men den kan säkerställa en mer kraftfull beredskap för de kriser och katastrofer som kommer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7</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 behöver en nationell katastroffo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20:00Z</dcterms:created>
  <dc:creator>ms0207ab</dc:creator>
  <dc:description>AD-ändringar</dc:description>
  <cp:keywords>Motion2000 130522:1400 v6.06</cp:keywords>
  <dc:language>en-US</dc:language>
  <cp:lastModifiedBy>dockonvert</cp:lastModifiedBy>
  <cp:lastPrinted>2013-10-31T12:11:00Z</cp:lastPrinted>
  <dcterms:modified xsi:type="dcterms:W3CDTF">2014-01-03T13:20:00Z</dcterms:modified>
  <cp:revision>2</cp:revision>
  <dc:subject>Sverige behöver en nationell katastroffond</dc:subject>
  <dc:title>MP3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82087746*</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FF7D657D-BDF8-4B84-87AE-30F2FD194A7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31100075</vt:lpwstr>
  </property>
  <property fmtid="{D5CDD505-2E9C-101B-9397-08002B2CF9AE}" pid="15" name="MotionarLista">
    <vt:lpwstr>Rådberg, Peter (MP)\Ceballos, Bodil (MP)\Mutt, Valter (MP)\Lindholm, Jan (MP)\Bergström, Stina (MP)\Pertoft, Mats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Valter Mutt (MP), Jan Lindholm (MP), Stina Bergström (MP), Mats Pertoft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Fö21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verige behöver en nationell katastroffon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verige behöver en nationell katastroffo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70080000031100075</vt:lpwstr>
  </property>
  <property fmtid="{D5CDD505-2E9C-101B-9397-08002B2CF9AE}" pid="50" name="nummer">
    <vt:lpwstr>217</vt:lpwstr>
  </property>
  <property fmtid="{D5CDD505-2E9C-101B-9397-08002B2CF9AE}" pid="51" name="partibeteckning">
    <vt:lpwstr>MP</vt:lpwstr>
  </property>
  <property fmtid="{D5CDD505-2E9C-101B-9397-08002B2CF9AE}" pid="52" name="skuggnummer">
    <vt:lpwstr>1184</vt:lpwstr>
  </property>
  <property fmtid="{D5CDD505-2E9C-101B-9397-08002B2CF9AE}" pid="53" name="urixGuid">
    <vt:lpwstr>{28A24203-92B0-4AD4-A6B0-D6EACA129F96}</vt:lpwstr>
  </property>
  <property fmtid="{D5CDD505-2E9C-101B-9397-08002B2CF9AE}" pid="54" name="urixOrigin">
    <vt:lpwstr>140103 14:18:49.133</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