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fjärde polishögskola med placering i Borås.</w:t>
      </w:r>
    </w:p>
    <w:p>
      <w:pPr>
        <w:pStyle w:val="Heading1"/>
        <w:rPr/>
      </w:pPr>
      <w:r>
        <w:rPr/>
        <w:t>Motivering</w:t>
      </w:r>
    </w:p>
    <w:p>
      <w:pPr>
        <w:pStyle w:val="Normaltindrag"/>
        <w:ind w:hanging="0"/>
        <w:rPr/>
      </w:pPr>
      <w:r>
        <w:rPr/>
        <w:t xml:space="preserve">Sveriges befolkning ökar och har nu passerat 9 miljoner. Antalet anmälda brott till polisen ökar också från år till år. Antalet poliser har däremot minskat med cirka 2 000 de senaste tio åren. I dag upplever många människor en stor otrygghet och detta riskerar undergräva människors tilltro till polisen och rättsstaten. </w:t>
      </w:r>
    </w:p>
    <w:p>
      <w:pPr>
        <w:pStyle w:val="Normaltindrag"/>
        <w:rPr/>
      </w:pPr>
      <w:r>
        <w:rPr/>
        <w:t xml:space="preserve">För en effektiv brottsbekämpning behövs fler poliser som är sysselsatta med polisarbete. Polisen lägger mycket av sin arbetstid på administrativa uppgifter. Fler poliser behöver utbildas och behovet av en fjärde polishögskola bör ses över. En lämplig ort för en ny polishögskola är Borås. Borås ligger centralt i befolkningstäta Västsverige. Högskolan i Borås har tidigare, i samband med att en tredje polishögskola var aktuell, presenterat ett väl genomarbetat förslag för hur en polisutbildning skall kunna bedrivas i Borå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0</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5:00Z</dcterms:created>
  <dc:creator>Hannah Ekeroos</dc:creator>
  <dc:description/>
  <cp:keywords>Motion2000 050916 1600 v4.16</cp:keywords>
  <dc:language>en-US</dc:language>
  <cp:lastModifiedBy>pr1121aa</cp:lastModifiedBy>
  <cp:lastPrinted>2005-10-16T10:32:00Z</cp:lastPrinted>
  <dcterms:modified xsi:type="dcterms:W3CDTF">2005-10-16T08:32:00Z</dcterms:modified>
  <cp:revision>5</cp:revision>
  <dc:subject>Polishögskola till Borås</dc:subject>
  <dc:title>Ju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75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Ju290</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75</vt:lpwstr>
  </property>
  <property fmtid="{D5CDD505-2E9C-101B-9397-08002B2CF9AE}" pid="27" name="ReservUID">
    <vt:lpwstr>peter jansson</vt:lpwstr>
  </property>
  <property fmtid="{D5CDD505-2E9C-101B-9397-08002B2CF9AE}" pid="28" name="RubrikSvar">
    <vt:lpwstr>Polishögskola till Borås</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högskola till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750069</vt:lpwstr>
  </property>
  <property fmtid="{D5CDD505-2E9C-101B-9397-08002B2CF9AE}" pid="47" name="nummer">
    <vt:lpwstr>29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