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rätta Järva nationalstadspar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tockholmsregionen beräknas den närmaste tiden växa med över 20 000 invånare per år, vilket kräver investeringar i nya bostäder och infrastruktur. Denna kraftiga expansion kan medföra ingrepp i natur och miljö som inkräktar på det rörliga friluftslivet och en ekologiskt uthållig utveckling. </w:t>
      </w:r>
    </w:p>
    <w:p>
      <w:pPr>
        <w:pStyle w:val="Normaltindrag"/>
        <w:rPr/>
      </w:pPr>
      <w:r>
        <w:rPr/>
        <w:t xml:space="preserve">Stockholmsregionen har byggts på principen om gröna kilar mellan bebyggelse- och kommunikationsstråk. Ett exempel är ”Järvafältet” mellan E18 och E4 norr om Kymlingelänken upp till Rotebroleden. Denna gröna kil innehåller värdefulla rekreations- och strövområden för 100 000-tals boende i Stockholm, Järfälla och Sollentuna. De nya motorvägarna (E4 Hjulsta–Ulriksdal, förbifartens koppling till Norrortsleden och en breddning av Rotebroleden) som planeras i anslutning till området är nödvändiga för Stockholmsregionens utveckling och kan också avlasta regionens centrala delar från genomfartstrafik, vilket är miljömässigt riktigt. </w:t>
      </w:r>
    </w:p>
    <w:p>
      <w:pPr>
        <w:pStyle w:val="Normaltindrag"/>
        <w:rPr/>
      </w:pPr>
      <w:r>
        <w:rPr/>
        <w:t>Däremot är det viktigt att i samband med denna expansion säkerställa att Järvafältet därefter fredas för större ingrepp. Ett sätt att skydda denna gröna kil vore att göra den till nationalstadspar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Waidelich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örje Vestlu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my Waidelich och Börje Vestlu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rva nationalstadspar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4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4T08:38:00Z</cp:lastPrinted>
  <dcterms:modified xsi:type="dcterms:W3CDTF">2010-01-24T07:40:00Z</dcterms:modified>
  <cp:revision>2</cp:revision>
  <dc:subject>Järva nationalstadspark</dc:subject>
  <dc:title>s28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15094039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93E1167-FC42-42BF-ADD4-164922A8219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870069</vt:lpwstr>
  </property>
  <property fmtid="{D5CDD505-2E9C-101B-9397-08002B2CF9AE}" pid="15" name="MotionarLista">
    <vt:lpwstr>Waidelich, Tommy (s)\Vestlund, Börj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my Waidelich (s), Börje Vestlu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my Waidelich och Börje Vestlund (s)</vt:lpwstr>
  </property>
  <property fmtid="{D5CDD505-2E9C-101B-9397-08002B2CF9AE}" pid="24" name="Motionsnummer">
    <vt:lpwstr>C367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87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Järva nationalstadspa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rva nationalstadspar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870069</vt:lpwstr>
  </property>
  <property fmtid="{D5CDD505-2E9C-101B-9397-08002B2CF9AE}" pid="50" name="nummer">
    <vt:lpwstr>367</vt:lpwstr>
  </property>
  <property fmtid="{D5CDD505-2E9C-101B-9397-08002B2CF9AE}" pid="51" name="partibeteckning">
    <vt:lpwstr>s</vt:lpwstr>
  </property>
  <property fmtid="{D5CDD505-2E9C-101B-9397-08002B2CF9AE}" pid="52" name="skuggnummer">
    <vt:lpwstr>1876</vt:lpwstr>
  </property>
  <property fmtid="{D5CDD505-2E9C-101B-9397-08002B2CF9AE}" pid="53" name="urixGuid">
    <vt:lpwstr>{5B46BF5B-A6D9-42B3-BA6E-06FB1C85B1DF}</vt:lpwstr>
  </property>
  <property fmtid="{D5CDD505-2E9C-101B-9397-08002B2CF9AE}" pid="54" name="urixOrigin">
    <vt:lpwstr>100124 08:38:38.987</vt:lpwstr>
  </property>
  <property fmtid="{D5CDD505-2E9C-101B-9397-08002B2CF9AE}" pid="55" name="urixVersion">
    <vt:lpwstr>4.1.0.6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