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 på landström för sjöfarten.</w:t>
      </w:r>
      <w:r>
        <w:rPr>
          <w:vanish/>
          <w:highlight w:val="yellow"/>
        </w:rPr>
        <w:t>&gt;&gt;</w:t>
      </w:r>
    </w:p>
    <w:p>
      <w:pPr>
        <w:pStyle w:val="Heading1"/>
        <w:rPr/>
      </w:pPr>
      <w:r>
        <w:rPr/>
        <w:t>Motivering</w:t>
      </w:r>
    </w:p>
    <w:p>
      <w:pPr>
        <w:pStyle w:val="Normal"/>
        <w:rPr/>
      </w:pPr>
      <w:r>
        <w:rPr/>
        <w:t>Det finns i dagsläget ungefär 600 svenskägda fartyg, varav ungefär 240 fartyg seglar under svensk flagg. Dessutom tillkommer ett stort antal fartyg som ägs av svenska rederier i andra delar av världen.</w:t>
      </w:r>
    </w:p>
    <w:p>
      <w:pPr>
        <w:pStyle w:val="Normaltindrag"/>
        <w:rPr/>
      </w:pPr>
      <w:r>
        <w:rPr/>
        <w:t>Sjöfarten är viktig för Sverige. Transporter är avgörande för import och export av produkter. Sjöfarten har viktiga miljöfördelar om den sker på ett effektivt och hållbart bra sätt. Samtidigt är det viktigt att påpeka att det finns stora möjligheter att minska sjöfartens miljöpåverkan liksom att minska risken för avvikelser och incidenter. Ett snabbt och enkelt sätt att minska sjöfartens miljöpåverkan är att förmå fler fartyg att använda landström när fartygen ligger i hamn.</w:t>
      </w:r>
    </w:p>
    <w:p>
      <w:pPr>
        <w:pStyle w:val="Normaltindrag"/>
        <w:rPr/>
      </w:pPr>
      <w:r>
        <w:rPr/>
        <w:t>Det är idag vanligt att fartyg använder motorerna för att få elektricitet till att driva fartyget vid kaj. Tekniskt är det enkelt att på såväl nya som gamla fartyg installera landström, en möjlighet att driva fartyget med el vid kaj. Vinsterna blir att utsläppen av växthusgaser minskar samt att utsläpp i känsliga lägen såsom i stadskärnor minskas. Miljöeffekten av landström är särskilt stor i Sverige där vi har ungefär 95 % koldioxidfri elproduktion.</w:t>
      </w:r>
    </w:p>
    <w:p>
      <w:pPr>
        <w:pStyle w:val="Normaltindrag"/>
        <w:rPr/>
      </w:pPr>
      <w:r>
        <w:rPr/>
        <w:t>Ett skäl till att landström inte används så mycket som vore miljömässigt rimligt är att bränsle till fartyg i enlighet med internationella överenskommelser är skattebefriat medan en användare måste betala energiskatt på landström.</w:t>
      </w:r>
    </w:p>
    <w:p>
      <w:pPr>
        <w:pStyle w:val="Normaltindrag"/>
        <w:rPr/>
      </w:pPr>
      <w:r>
        <w:rPr/>
        <w:t>Det rimliga är att skattebefria landströmmen så länge fartygsbränsle är skattebefriat. En skattebefrielse av landström ger visserligen inga skatteintäkter på det sätt annan elförsäljning ger; samtidigt måste man beakta att förbrukning av olja i en fartygsmotor inte heller genererar några skatteintäkter.</w:t>
      </w:r>
    </w:p>
    <w:p>
      <w:pPr>
        <w:pStyle w:val="Normaltindrag"/>
        <w:rPr/>
      </w:pPr>
      <w:r>
        <w:rPr/>
        <w:t>För att införa skattebefrielse på landström behöver Sverige genom regeringen ansöka om detta hos EU-kommissionen. Detta är något som borde vara enkelt att göra och som har stora chanser att få acceptans i kommissionen samt tydligt ger en snabb och positiv inverkan på miljön. Regeringen bör ansöka om skattebefrielse på landströmmen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7</w:t>
    </w:r>
    <w:r>
      <w:rPr/>
      <w:fldChar w:fldCharType="end"/>
    </w:r>
  </w:p>
  <w:p>
    <w:pPr>
      <w:pStyle w:val="FSHNormalS5"/>
      <w:rPr/>
    </w:pPr>
    <w:r>
      <w:rPr/>
      <w:fldChar w:fldCharType="begin"/>
    </w:r>
    <w:r>
      <w:rPr/>
      <w:instrText xml:space="preserve"> DOCPROPERTY "MotionarText"</w:instrText>
    </w:r>
    <w:r>
      <w:rPr/>
      <w:fldChar w:fldCharType="separate"/>
    </w:r>
    <w:r>
      <w:rPr/>
      <w:t>av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landström för 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0:00Z</dcterms:created>
  <dc:creator>sn0129aa</dc:creator>
  <dc:description>Nya formatmallshantering för förslag+urix bakåtkomp+könamn</dc:description>
  <cp:keywords>Motion2000 090923 1100 5.12</cp:keywords>
  <dc:language>en-US</dc:language>
  <cp:lastModifiedBy>dockonvert</cp:lastModifiedBy>
  <cp:lastPrinted>2009-11-09T08:33:00Z</cp:lastPrinted>
  <dcterms:modified xsi:type="dcterms:W3CDTF">2010-01-28T11:40:00Z</dcterms:modified>
  <cp:revision>2</cp:revision>
  <dc:subject>Skatt på landström för sjöfarten</dc:subject>
  <dc:title>m1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14482635*</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A877E579-E601-4C99-B6C3-E5CE82556B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510069</vt:lpwstr>
  </property>
  <property fmtid="{D5CDD505-2E9C-101B-9397-08002B2CF9AE}" pid="15" name="MotionarLista">
    <vt:lpwstr>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m)</vt:lpwstr>
  </property>
  <property fmtid="{D5CDD505-2E9C-101B-9397-08002B2CF9AE}" pid="24" name="Motionsnummer">
    <vt:lpwstr>Sk267</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1</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Skatt på landström för sjöfarten</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 på landström för sjöfar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51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488</vt:lpwstr>
  </property>
  <property fmtid="{D5CDD505-2E9C-101B-9397-08002B2CF9AE}" pid="53" name="urixGuid">
    <vt:lpwstr>{646FE9A2-0F77-4873-A92F-F1F4C59CB118}</vt:lpwstr>
  </property>
  <property fmtid="{D5CDD505-2E9C-101B-9397-08002B2CF9AE}" pid="54" name="urixOrigin">
    <vt:lpwstr>100128 12:34:19.62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