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årlig skrivelse till riksdagen över samhällets åtgärder mot mäns våld mot kvinnor.</w:t>
      </w:r>
      <w:r>
        <w:rPr>
          <w:vanish/>
          <w:highlight w:val="yellow"/>
        </w:rPr>
        <w:t>&gt;&gt;</w:t>
      </w:r>
    </w:p>
    <w:p>
      <w:pPr>
        <w:pStyle w:val="Heading1"/>
        <w:rPr/>
      </w:pPr>
      <w:r>
        <w:rPr/>
        <w:t>Motivering</w:t>
      </w:r>
    </w:p>
    <w:p>
      <w:pPr>
        <w:pStyle w:val="Normal"/>
        <w:rPr/>
      </w:pPr>
      <w:r>
        <w:rPr/>
        <w:t>Mäns våld och sexuella övergrepp mot kvinnor är till stor del en form av dold maktutövning mellan personer som står varandra nära – i 80 procent av fallen misshandlas kvinnan av en närstående man. Omkring hälften av de kvinnor som uppger att de utsatts för våld säger att detta har inträffat flera gånger. Närmare en tredjedel av de kvinnor som anmäler att de varit utsatta för misshandel av en närstående gör en ny polisanmälan inom 12 månader. Varje år avlider i genomsnitt 30 kvinnor på grund av dödligt våld.</w:t>
      </w:r>
    </w:p>
    <w:p>
      <w:pPr>
        <w:pStyle w:val="Normaltindrag"/>
        <w:rPr/>
      </w:pPr>
      <w:r>
        <w:rPr/>
        <w:t>Mäns våld mot kvinnor är ett uttryck för en obalans. Arbetet med mäns våld mot kvinnor är en viktig del i jämställdhetsarbetet – ett av målen för svensk jämställdhetspolitik är just att mäns våld mot kvinnor ska upphöra. Det är dock mycket svårt att överblicka vilka framsteg som görs och hur utvecklingen ser ut eftersom frågan hanteras av ett flertal departement och myndigheter. Någon sammanställning finns inte att få.</w:t>
      </w:r>
    </w:p>
    <w:p>
      <w:pPr>
        <w:pStyle w:val="Normaltindrag"/>
        <w:rPr/>
      </w:pPr>
      <w:r>
        <w:rPr/>
        <w:t>Jag anser att då frågan rör ett stort antal politikområden och är svår att få överblick över krävs en redovisning i form av årlig redovisning från regeringen genom en skrivelse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9</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4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2-12T15:31:00Z</cp:lastPrinted>
  <dcterms:modified xsi:type="dcterms:W3CDTF">2010-12-12T14:40:00Z</dcterms:modified>
  <cp:revision>2</cp:revision>
  <dc:subject>Åtgärder mot mäns våld mot kvinnor</dc:subject>
  <dc:title>s7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9785105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D2FBA927-CB79-4840-A56C-A6539F77D7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34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Ju34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tgärder mot 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34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2260</vt:lpwstr>
  </property>
  <property fmtid="{D5CDD505-2E9C-101B-9397-08002B2CF9AE}" pid="53" name="urixGuid">
    <vt:lpwstr>{9FDF8751-43CE-4DA0-9168-DB88ED3EF0C4}</vt:lpwstr>
  </property>
  <property fmtid="{D5CDD505-2E9C-101B-9397-08002B2CF9AE}" pid="54" name="urixOrigin">
    <vt:lpwstr>101212 15:31:38.15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