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ed utgångspunkt i konsumenternas klara önskemål driva kravet på obligatorisk ursprungsmärkning.</w:t>
      </w:r>
    </w:p>
    <w:p>
      <w:pPr>
        <w:pStyle w:val="Heading1"/>
        <w:rPr/>
      </w:pPr>
      <w:r>
        <w:rPr/>
        <w:t>Motivering</w:t>
      </w:r>
    </w:p>
    <w:p>
      <w:pPr>
        <w:pStyle w:val="Normal"/>
        <w:rPr/>
      </w:pPr>
      <w:r>
        <w:rPr/>
        <w:t xml:space="preserve">Märkning, dvs. information på produkter, är en viktig väg till att få konsumenterna att göra medvetna val och att få marknaden att fungera bättre. Många anser att det finns väsentliga kvalitetsskillnader mellan olika livsmedel men menar att det är svårt att göra korrekta jämförelser livsmedel emellan. Och det upplevs som svårare att jämföra produktionskvalitet än produktkvalitet. Konsumenterna är inte nöjda med möjligheterna att göra kvalitetsjämförelser i butiken – de saknar relevant information. </w:t>
      </w:r>
    </w:p>
    <w:p>
      <w:pPr>
        <w:pStyle w:val="Normaltindrag"/>
        <w:rPr/>
      </w:pPr>
      <w:r>
        <w:rPr/>
        <w:t>Mervärdesmärkning är en viktig del i utökade möjligheter för konsumenterna att göra medvetna val. Utöver Rättvisemärkt och de miljömärkningar som nämnts finns Krav och Svenskt Sigill. Nästan nio av tio konsumenter vill, enligt en undersökning från Temo, veta livsmedlens ursprung och hur djuret har fötts upp.  Därför bör regeringen med utgångspunkt från konsumenternas klara önskemål driva kravet på obligatorisk ursprungsmärkning. Principen finns redan etablerad inom EU för nötkött och ägg. Andra medlemsstater inom EU agerar i frågan. Italien har fattat beslut om krav på ursprungsmärkning. Irland har för avsikt att ställa krav på ursprung på nötkött och kalv i restaurang och storhushåll. Skottland har för avsikt att göra motsvarande. Ursprungsmärkning är inget handelshinder utan ett exempel på att utebliven information kan vara vilseledande för konsumenten.</w:t>
      </w:r>
      <w:r>
        <w:rPr>
          <w:b/>
          <w:bCs/>
        </w:rPr>
        <w:t xml:space="preserve"> </w:t>
      </w:r>
      <w:r>
        <w:rPr/>
        <w:t>Vad som ovan sägs om ursprungsmärkning bör ges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1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64</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sprungsmärkning av livsmede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4:00Z</dcterms:created>
  <dc:creator>Sofia Olsson</dc:creator>
  <dc:description/>
  <cp:keywords>Motion2000 050921 1800 v4.18</cp:keywords>
  <dc:language>en-US</dc:language>
  <cp:lastModifiedBy>pr1121aa</cp:lastModifiedBy>
  <cp:lastPrinted>2005-11-05T07:30:00Z</cp:lastPrinted>
  <dcterms:modified xsi:type="dcterms:W3CDTF">2005-11-05T06:30:00Z</dcterms:modified>
  <cp:revision>3</cp:revision>
  <dc:subject>Ursprungsmärkning av livsmedel</dc:subject>
  <dc:title>MJ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340069</vt:lpwstr>
  </property>
  <property fmtid="{D5CDD505-2E9C-101B-9397-08002B2CF9AE}" pid="13" name="MotionarLista">
    <vt:lpwstr>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c)</vt:lpwstr>
  </property>
  <property fmtid="{D5CDD505-2E9C-101B-9397-08002B2CF9AE}" pid="22" name="Motionsnummer">
    <vt:lpwstr>MJ36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34</vt:lpwstr>
  </property>
  <property fmtid="{D5CDD505-2E9C-101B-9397-08002B2CF9AE}" pid="27" name="ReservUID">
    <vt:lpwstr>peter jansson</vt:lpwstr>
  </property>
  <property fmtid="{D5CDD505-2E9C-101B-9397-08002B2CF9AE}" pid="28" name="RubrikSvar">
    <vt:lpwstr>Ursprungsmärkning av livsmedel</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rsprungsmärkning av livsmede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099000007340069</vt:lpwstr>
  </property>
  <property fmtid="{D5CDD505-2E9C-101B-9397-08002B2CF9AE}" pid="47" name="nummer">
    <vt:lpwstr>364</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8_2005-10-01</vt:lpwstr>
  </property>
  <property fmtid="{D5CDD505-2E9C-101B-9397-08002B2CF9AE}" pid="51" name="årsuppgift">
    <vt:lpwstr>200506</vt:lpwstr>
  </property>
</Properties>
</file>