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verväga en nedgrävning av Sydlänken.</w:t>
      </w:r>
      <w:r>
        <w:rPr>
          <w:vanish/>
          <w:highlight w:val="yellow"/>
        </w:rPr>
        <w:t>&gt;&gt;</w:t>
      </w:r>
    </w:p>
    <w:p>
      <w:pPr>
        <w:pStyle w:val="Heading1"/>
        <w:rPr/>
      </w:pPr>
      <w:r>
        <w:rPr/>
        <w:t>Motivering</w:t>
      </w:r>
    </w:p>
    <w:p>
      <w:pPr>
        <w:pStyle w:val="Normal"/>
        <w:rPr/>
      </w:pPr>
      <w:r>
        <w:rPr/>
        <w:t>Sydlänken är ett av planerade nordiska projekt för att stärka elförsörjningen i Norden. Den är planerad att dras från Närke till Skåne. Det är naturligtvis angeläget att målmedvetet sträva efter att trygga elförsörjningen men vi måste samtidigt beakta andra aspekter som intrång på mark som kan användas för andra ändamål, t.ex. som jordbruksmark eller för rekreation och naturupp</w:t>
        <w:softHyphen/>
        <w:t>levelser. Också luftledningarnas eventuella påverkan på människors hälsa är en faktor som måste uppmärksammas. I det fortsatta arbetet med Sydlänken bör därför regeringen överväga en nedgrävning av kab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4:40:00Z</cp:lastPrinted>
  <dcterms:modified xsi:type="dcterms:W3CDTF">2007-02-27T10:51:00Z</dcterms:modified>
  <cp:revision>2</cp:revision>
  <dc:subject>Sydlänken</dc:subject>
  <dc:title>s66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ydlänken</vt:lpwstr>
  </property>
  <property fmtid="{D5CDD505-2E9C-101B-9397-08002B2CF9AE}" pid="6" name="Checksum">
    <vt:lpwstr>*001679127155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9B0745E-366A-47B6-A640-70DB4FFB62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ydlänk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ydlän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91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678</vt:lpwstr>
  </property>
  <property fmtid="{D5CDD505-2E9C-101B-9397-08002B2CF9AE}" pid="53" name="urixGuid">
    <vt:lpwstr>{3612A43D-3193-4D67-AEBC-3FA6965CFDF9}</vt:lpwstr>
  </property>
  <property fmtid="{D5CDD505-2E9C-101B-9397-08002B2CF9AE}" pid="54" name="urixOrigin">
    <vt:lpwstr>070221 17:56:56.30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