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ldrar ska ha rätt till tillfällig föräldrapenning för kontaktdagar.</w:t>
      </w:r>
      <w:r>
        <w:rPr>
          <w:vanish/>
          <w:highlight w:val="yellow"/>
        </w:rPr>
        <w:t>&gt;&gt;</w:t>
      </w:r>
    </w:p>
    <w:p>
      <w:pPr>
        <w:pStyle w:val="Heading1"/>
        <w:rPr/>
      </w:pPr>
      <w:bookmarkStart w:id="0" w:name="IDAHCUBM"/>
      <w:bookmarkEnd w:id="0"/>
      <w:r>
        <w:rPr/>
        <w:t>Motivering</w:t>
      </w:r>
    </w:p>
    <w:p>
      <w:pPr>
        <w:pStyle w:val="Normal"/>
        <w:rPr/>
      </w:pPr>
      <w:r>
        <w:rPr/>
        <w:t>Föräldraförsäkringsutredningen (SOU 2005:73) lämnade ett antal förslag till regeländringar inom olika delar av föräldraförsäkringen, bl.a. om att en förälder till barn som har fyllt fyra men inte tio år ska ha rätt till tillfällig föräldrapenning för två dagar per förälder och år, s.k. barndagar.</w:t>
      </w:r>
    </w:p>
    <w:p>
      <w:pPr>
        <w:pStyle w:val="Normaltindrag"/>
        <w:rPr/>
      </w:pPr>
      <w:bookmarkStart w:id="1" w:name="IDAHCUBM"/>
      <w:bookmarkEnd w:id="1"/>
      <w:r>
        <w:rPr/>
        <w:t>En förskola och skola med hög kvalitet, motiverad och kunnig personal, tydliga mål och individuella möjligheter och insatser för varje barn är grundläggande för att få en skola som klarar sitt huvuduppdrag – att ge alla barn en god utbildning.</w:t>
      </w:r>
    </w:p>
    <w:p>
      <w:pPr>
        <w:pStyle w:val="Normaltindrag"/>
        <w:rPr/>
      </w:pPr>
      <w:r>
        <w:rPr/>
        <w:t>Skolan får ofta i samhällsdebatten stå till svars för hur den klarar många andra uppgifter, alltifrån att se till att barnen äter frukost, går till sängs i tid, förstår vikten av att kunna fungera (och hur man fungerar) i ett socialt sammanhang m.m. Många lärare känner idag att de både är kuratorer, lärare och extraföräldrar. Skolan har ett stort och viktigt ansvar för barnen, men ytterst är barnen föräldrarnas ansvar. För att samspelet hem och skola ska fungera är en nära kontakt mellan föräldrar, lärare och barn av stor vikt. Ett 15 minuters ”utvecklingssamtal” med barn, förälder och lärare per termin, eller skolår, räcker inte för att skapa en verklig och insiktsfull kontakt.</w:t>
      </w:r>
    </w:p>
    <w:p>
      <w:pPr>
        <w:pStyle w:val="Normaltindrag"/>
        <w:rPr/>
      </w:pPr>
      <w:r>
        <w:rPr/>
        <w:t xml:space="preserve">Före den 1 juli 1995 hade föräldrar till barn mellan fyra och tolv år rätt till tillfällig föräldrapenning i form av två kontaktdagar per barn och år. Dagarna kunde utnyttjas i samband med föräldrautbildning, besök i barnets förskola, skola eller fritidshemsverksamhet. Rätten till kontaktdagar avskaffades som ett led i saneringen av statens finanser för att återinföras igen i en något annorlunda form </w:t>
      </w:r>
      <w:r>
        <w:rPr>
          <w:color w:val="000000"/>
        </w:rPr>
        <w:t>fr.o.m. den 1 juli 2001. Den 1 juli 2003 avskaffades kontaktdagarna återigen, denna gång för att ”begränsa utgiftsökningarna” (regeringens tilläggsbudget 2003, utgiftsområdena 8 och 10–12).</w:t>
      </w:r>
    </w:p>
    <w:p>
      <w:pPr>
        <w:pStyle w:val="Normaltindrag"/>
        <w:rPr/>
      </w:pPr>
      <w:r>
        <w:rPr/>
        <w:t>Alla barn behöver engagerade, närvarande föräldrar. Vissa barn är lyckligt lottade att ha föräldrar som utan ekonomiska problem kan ”ta en dag ledigt” för att besöka skolan. Andra barn har föräldrar som inte har ekonomiskt utrymme för en sådan dag. Att ge alla föräldrar en reell möjlighet att vara tillsammans med sitt barn en skoldag då och då skulle gagna både barnet, föräldrarna, skolpersonalen och skol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kontaktdaga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mstlattChar">
    <w:name w:val="Hemstl_at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Makan Afshinnejad</dc:creator>
  <dc:description>TKG-ktrl, MSMQ4mb, PersReg-Distribution mm b-&gt;ny fplogga</dc:description>
  <cp:keywords>Motion2000 080912 1800 4.95b</cp:keywords>
  <dc:language>en-US</dc:language>
  <cp:lastModifiedBy>dockonvert</cp:lastModifiedBy>
  <cp:lastPrinted>2008-11-06T15:09:00Z</cp:lastPrinted>
  <dcterms:modified xsi:type="dcterms:W3CDTF">2009-04-02T10:32:00Z</dcterms:modified>
  <cp:revision>2</cp:revision>
  <dc:subject>Ersättning för kontaktdagar i grundskolan</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6740285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10D1CBD-2A86-45CF-BBBB-299F3370E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4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f208</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Ersättning för kontaktdagar i grundskol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kontaktdagar i 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214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166</vt:lpwstr>
  </property>
  <property fmtid="{D5CDD505-2E9C-101B-9397-08002B2CF9AE}" pid="53" name="urixGuid">
    <vt:lpwstr>{F1F2F95E-0590-44D9-A843-818FF038F0B9}</vt:lpwstr>
  </property>
  <property fmtid="{D5CDD505-2E9C-101B-9397-08002B2CF9AE}" pid="54" name="urixOrigin">
    <vt:lpwstr>090402 12:21:41.9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