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vesteringar som grund för uppehållstillstånd.</w:t>
      </w:r>
      <w:r>
        <w:rPr>
          <w:vanish/>
          <w:highlight w:val="yellow"/>
        </w:rPr>
        <w:t>&gt;&gt;</w:t>
      </w:r>
    </w:p>
    <w:p>
      <w:pPr>
        <w:pStyle w:val="Heading1"/>
        <w:rPr/>
      </w:pPr>
      <w:r>
        <w:rPr/>
        <w:t>Motivering</w:t>
      </w:r>
    </w:p>
    <w:p>
      <w:pPr>
        <w:pStyle w:val="Normal"/>
        <w:rPr/>
      </w:pPr>
      <w:r>
        <w:rPr/>
        <w:t>För en ekonomi är det väldigt viktigt att kunna attrahera kapital för att utveckla näringslivet. Ett sätt som Kanada använder sig av för att locka till sig kapital och entreprenörer är att människor som investerar i den kanadensiska ekonomin i gengäld kan få uppehållstillstånd att stanna i landet. Den här idén skulle vara värd att pröva i Sverige. Det skulle vara ett bra sätt att samtidigt dra kapital till landet samtidigt som driftiga människor får en chans att komma till Sverige.</w:t>
      </w:r>
    </w:p>
    <w:p>
      <w:pPr>
        <w:pStyle w:val="Normaltindrag"/>
        <w:rPr/>
      </w:pPr>
      <w:r>
        <w:rPr/>
        <w:t>Investeringen i Sverige skulle givetvis vara förknippad med vissa krav för att försäkra sig om att det kapital och de människor som kommer hit inte har några kriminella kopplingar. I det kanadensiska fallet finns det även krav på att de investerare som kommer måste visa dokumentation på att de har erfarenhet av entreprenörskap sedan tidigare samt att investeringen skulle uppgå till en viss summa. Regeringen måste även godkänna den investering som den sökande vill göra för att få uppehållstillstånd. Efter fem år i landet finns möjligheten att bli kanadensisk medborgare.</w:t>
      </w:r>
    </w:p>
    <w:p>
      <w:pPr>
        <w:pStyle w:val="Normaltindrag"/>
        <w:rPr/>
      </w:pPr>
      <w:r>
        <w:rPr/>
        <w:t>Detta skulle kunna vara ett bra komplement till de redan existerande vägarna in i Sverige – asyl samt arbetskraftsinvandring. Vi skulle på så sätt få duktiga entreprenörer till Sverige som skulle stärka den svenska konkurrenskraften. Mot bakgrund av att vi har ett underskott på människor som vill driva företag i Sverige skulle detta vara ett välkommet nytillskott.</w:t>
      </w:r>
    </w:p>
    <w:p>
      <w:pPr>
        <w:pStyle w:val="Normaltindrag"/>
        <w:rPr/>
      </w:pPr>
      <w:r>
        <w:rPr/>
        <w:t>Därför bör regeringen undersöka möjligheten till att införa investering som en ny grund för uppehållstillstånd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a Khelili Dyla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3</w:t>
    </w:r>
    <w:r>
      <w:rPr/>
      <w:fldChar w:fldCharType="end"/>
    </w:r>
  </w:p>
  <w:p>
    <w:pPr>
      <w:pStyle w:val="FSHNormalS5"/>
      <w:rPr/>
    </w:pPr>
    <w:r>
      <w:rPr/>
      <w:fldChar w:fldCharType="begin"/>
    </w:r>
    <w:r>
      <w:rPr/>
      <w:instrText xml:space="preserve"> DOCPROPERTY "MotionarText"</w:instrText>
    </w:r>
    <w:r>
      <w:rPr/>
      <w:fldChar w:fldCharType="separate"/>
    </w:r>
    <w:r>
      <w:rPr/>
      <w:t>av Reza Khelili Dyla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ehållstillstånd genom inves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30:00Z</dcterms:created>
  <dc:creator>Jörgen Sollin</dc:creator>
  <dc:description>Nya formatmallshantering för förslag+urix bakåtkomp+könamn</dc:description>
  <cp:keywords>Motion2000 090923 1100 5.12</cp:keywords>
  <dc:language>en-US</dc:language>
  <cp:lastModifiedBy>dockonvert</cp:lastModifiedBy>
  <cp:lastPrinted>2009-12-02T09:20:00Z</cp:lastPrinted>
  <dcterms:modified xsi:type="dcterms:W3CDTF">2009-12-02T08:30:00Z</dcterms:modified>
  <cp:revision>2</cp:revision>
  <dc:subject>Uppehållstillstånd genom investeringar</dc:subject>
  <dc:title>m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31481200*</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FD67883F-CDFE-4B70-8525-AA25D82D82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090069</vt:lpwstr>
  </property>
  <property fmtid="{D5CDD505-2E9C-101B-9397-08002B2CF9AE}" pid="15" name="MotionarLista">
    <vt:lpwstr>Khelili Dylami, Re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za Khelili Dyla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za Khelili Dylami (m)</vt:lpwstr>
  </property>
  <property fmtid="{D5CDD505-2E9C-101B-9397-08002B2CF9AE}" pid="24" name="Motionsnummer">
    <vt:lpwstr>Sf303</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9</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Uppehållstillstånd genom investering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ppehållstillstånd genom invester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509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1777</vt:lpwstr>
  </property>
  <property fmtid="{D5CDD505-2E9C-101B-9397-08002B2CF9AE}" pid="53" name="urixGuid">
    <vt:lpwstr>{66178F39-B8F6-4F6C-A018-EFF1713B0094}</vt:lpwstr>
  </property>
  <property fmtid="{D5CDD505-2E9C-101B-9397-08002B2CF9AE}" pid="54" name="urixOrigin">
    <vt:lpwstr>091202 09:21:01.521</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