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förändra skrivningen i trafikförordningen från ”rörelsehindrade personer” till ”personer med funktionshinder”.</w:t>
      </w:r>
    </w:p>
    <w:p>
      <w:pPr>
        <w:pStyle w:val="Hemstlatt"/>
        <w:numPr>
          <w:ilvl w:val="0"/>
          <w:numId w:val="7"/>
        </w:numPr>
        <w:rPr/>
      </w:pPr>
      <w:r>
        <w:rPr/>
        <w:t>Riksdagen tillkännager för regeringen som sin mening vad i motionen anförs om att Vägverket skall meddela föreskrifter om att personer med osynliga funktionshinder eller nedsatt funktion i inre organ skall vara berättigande till särskilt parkeringstillstånd enligt 13 kap. 8 § trafikförordningen.</w:t>
      </w:r>
    </w:p>
    <w:p>
      <w:pPr>
        <w:pStyle w:val="Heading1"/>
        <w:rPr/>
      </w:pPr>
      <w:r>
        <w:rPr/>
        <w:t>Motivering</w:t>
      </w:r>
    </w:p>
    <w:p>
      <w:pPr>
        <w:pStyle w:val="Normal"/>
        <w:rPr/>
      </w:pPr>
      <w:r>
        <w:rPr/>
        <w:t>På grund av den formulering som återfinns i 13 kap. 8 § trafikförordningen drabbas människor med osynliga funktionshinder, exempelvis personer som har nedsatt funktion i matsmältningskanalen, menligt när det gäller att få parkeringstillstånd utfärdade. Termen ”rörelsehindrad” är i den av riksdagen antagna handikapplanen ersatt med termen ”funktionshindrad”.</w:t>
      </w:r>
    </w:p>
    <w:p>
      <w:pPr>
        <w:pStyle w:val="Normaltindrag"/>
        <w:rPr/>
      </w:pPr>
      <w:r>
        <w:rPr/>
        <w:t>I trafikförordningen hänger dock den gamla formuleringen kvar, vilket leder till att personer med nedsatt funktion i inre organ inte omfattas av 13 kap. 8 § trafikförordningen.</w:t>
      </w:r>
    </w:p>
    <w:p>
      <w:pPr>
        <w:pStyle w:val="Normaltindrag"/>
        <w:rPr/>
      </w:pPr>
      <w:r>
        <w:rPr/>
        <w:t>Genom att ändra skrivningen i 13 kap. 8 § trafikförordningen om ”rörelsehindrade personer” till ”personer med funktionshinder” undanröjs de hinder som i dag utestänger personer med nedsatt funktion i inre organ från att erhålla särskilt parkeringstillstånd. Detta bör riksdagen ge regeringen till känna.</w:t>
      </w:r>
    </w:p>
    <w:p>
      <w:pPr>
        <w:pStyle w:val="Normaltindrag"/>
        <w:rPr/>
      </w:pPr>
      <w:r>
        <w:rPr/>
        <w:t>Vägverket är den myndighet som enligt 13 kap. 9 § trafikförordningen har rätt att meddela föreskrifter om utformningen av parkeringstillstånd för personer med rörelsehinder. Vägverket får vidare meddela föreskrifter om hur parkeringstillstånd för rörelsehindrade skall användas. Det är av stor vikt att riksdagen tillkännager för regeringen som sin mening att Vägverkets utformande av föreskrifter för parkeringstillstånd för rörelsehindrade förtydligas så att personer med nedsatt funktion i matsmältningskanalen omfattas av 13 kap. 8 § trafikförordnin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6</w:t>
    </w:r>
    <w:r>
      <w:rPr/>
      <w:fldChar w:fldCharType="end"/>
    </w:r>
  </w:p>
  <w:p>
    <w:pPr>
      <w:pStyle w:val="FSHNormalS5"/>
      <w:rPr/>
    </w:pPr>
    <w:r>
      <w:rPr/>
      <w:fldChar w:fldCharType="begin"/>
    </w:r>
    <w:r>
      <w:rPr/>
      <w:instrText xml:space="preserve"> DOCPROPERTY "MotionarText"</w:instrText>
    </w:r>
    <w:r>
      <w:rPr/>
      <w:fldChar w:fldCharType="separate"/>
    </w:r>
    <w:r>
      <w:rPr/>
      <w:t>av Ulrik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keringstillstånd för personer med osynliga handikap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9:00Z</dcterms:created>
  <dc:creator>Martin Ståhlgren</dc:creator>
  <dc:description/>
  <cp:keywords>Motion2000 050921 1800 v4.18</cp:keywords>
  <dc:language>en-US</dc:language>
  <cp:lastModifiedBy>pr1121aa</cp:lastModifiedBy>
  <cp:lastPrinted>2006-01-17T11:31:00Z</cp:lastPrinted>
  <dcterms:modified xsi:type="dcterms:W3CDTF">2006-01-17T10:31:00Z</dcterms:modified>
  <cp:revision>6</cp:revision>
  <dc:subject>Parkeringstillstånd för personer med osynliga handikapp</dc:subject>
  <dc:title>T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990069</vt:lpwstr>
  </property>
  <property fmtid="{D5CDD505-2E9C-101B-9397-08002B2CF9AE}" pid="13" name="MotionarLista">
    <vt:lpwstr>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kd)</vt:lpwstr>
  </property>
  <property fmtid="{D5CDD505-2E9C-101B-9397-08002B2CF9AE}" pid="22" name="Motionsnummer">
    <vt:lpwstr>T586</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99</vt:lpwstr>
  </property>
  <property fmtid="{D5CDD505-2E9C-101B-9397-08002B2CF9AE}" pid="27" name="ReservUID">
    <vt:lpwstr>peter jansson</vt:lpwstr>
  </property>
  <property fmtid="{D5CDD505-2E9C-101B-9397-08002B2CF9AE}" pid="28" name="RubrikSvar">
    <vt:lpwstr>Parkeringstillstånd för personer med osynliga handikapp</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arkeringstillstånd för personer med osynliga handikap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990069</vt:lpwstr>
  </property>
  <property fmtid="{D5CDD505-2E9C-101B-9397-08002B2CF9AE}" pid="47" name="nummer">
    <vt:lpwstr>586</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