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ge järnvägsnäten i Bergslagen stabila förutsättningar att utvecklas.</w:t>
      </w:r>
      <w:r>
        <w:rPr>
          <w:vanish/>
          <w:highlight w:val="yellow"/>
        </w:rPr>
        <w:t>&gt;&gt;</w:t>
      </w:r>
    </w:p>
    <w:p>
      <w:pPr>
        <w:pStyle w:val="Heading1"/>
        <w:rPr/>
      </w:pPr>
      <w:r>
        <w:rPr/>
        <w:t>Motivering</w:t>
      </w:r>
    </w:p>
    <w:p>
      <w:pPr>
        <w:pStyle w:val="Normal"/>
        <w:rPr/>
      </w:pPr>
      <w:r>
        <w:rPr/>
        <w:t>Tillgången till bra kommunikationer är och kommer alltid att vara en avgörande faktor för ett samhälles möjligheter till en positiv utveckling. Det gäller inte minst alla de små och medelstora orter runt om i Sverige som under långa perioder brottats med negativ befolkningsutveckling och hög arbetslöshet.</w:t>
      </w:r>
    </w:p>
    <w:p>
      <w:pPr>
        <w:pStyle w:val="Normaltindrag"/>
        <w:rPr/>
      </w:pPr>
      <w:r>
        <w:rPr/>
        <w:t>Ett bra exempel på detta är Tåg i Bergslagen som har stor betydelse för hela den mellansvenska regionen från Gävle i norr ned till Hallsberg och Laxå i söder. En i sammanhanget annan viktig sträckning, som inte direkt ligger under Tåg i Bergslagen, utan kan sägas komplettera den, är Genvägen i Bergslagen med sträckning från Borlänge till Karlstad. En annan viktig sträckning som fortfarande befinner sig på planeringsstadiet är den så kallade länspendeln från Nora via Örebro till Laxå som skulle få stor betydelse för dessa orter.</w:t>
      </w:r>
    </w:p>
    <w:p>
      <w:pPr>
        <w:pStyle w:val="Normaltindrag"/>
        <w:rPr/>
      </w:pPr>
      <w:r>
        <w:rPr/>
        <w:t>Vi kan inte nog betona vikten av att regioner som är beroende av Tåg i Bergslagen och Genvägen ges möjlighet att utvecklas med vetskapen om att trafiksystemen är trygga och stabila över tid. Det är som tidigare sagts en avgörande förutsättning för en bra utveckling för både befolkning och företagsamhet i dessa bygder. Vårt gemensamma ansvar för att bygga upp och bevara en infrastruktur som gör det möjligt att bo och leva i hela landet kan aldrig nog betonas. Här kommer aldrig ”marknaden” att ta något ansv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nart Axe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7</w:t>
    </w:r>
    <w:r>
      <w:rPr/>
      <w:fldChar w:fldCharType="end"/>
    </w:r>
  </w:p>
  <w:p>
    <w:pPr>
      <w:pStyle w:val="FSHNormalS5"/>
      <w:rPr/>
    </w:pPr>
    <w:r>
      <w:rPr/>
      <w:fldChar w:fldCharType="begin"/>
    </w:r>
    <w:r>
      <w:rPr/>
      <w:instrText xml:space="preserve"> DOCPROPERTY "MotionarText"</w:instrText>
    </w:r>
    <w:r>
      <w:rPr/>
      <w:fldChar w:fldCharType="separate"/>
    </w:r>
    <w:r>
      <w:rPr/>
      <w:t>av Lennart Axe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rnvägens betydelse för orters utveck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50:00Z</dcterms:created>
  <dc:creator>Joakim Edhborg</dc:creator>
  <dc:description>AD-ändringar</dc:description>
  <cp:keywords>Motion2000 130522:1400 v6.06</cp:keywords>
  <dc:language>en-US</dc:language>
  <cp:lastModifiedBy>dockonvert</cp:lastModifiedBy>
  <cp:lastPrinted>2014-01-13T14:42:00Z</cp:lastPrinted>
  <dcterms:modified xsi:type="dcterms:W3CDTF">2014-01-13T13:50:00Z</dcterms:modified>
  <cp:revision>2</cp:revision>
  <dc:subject>Järnvägens betydelse för orters utveckling</dc:subject>
  <dc:title>S4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6489482749*</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ADCCD7D-EAE6-4A92-A329-1ECE79906EA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820069</vt:lpwstr>
  </property>
  <property fmtid="{D5CDD505-2E9C-101B-9397-08002B2CF9AE}" pid="15" name="MotionarLista">
    <vt:lpwstr>Axelsson, Lennart (S)\Kvarnström, Kurt (S)\Thorell, Olle (S)\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Axelsson (S), Kurt Kvarnström (S), Olle Thorell (S), 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Axelsson m.fl. (S)</vt:lpwstr>
  </property>
  <property fmtid="{D5CDD505-2E9C-101B-9397-08002B2CF9AE}" pid="24" name="Motionsnummer">
    <vt:lpwstr>T4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82</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ärnvägens betydelse för orters utveckling</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ärnvägens betydelse för orters utveck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820069</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2561</vt:lpwstr>
  </property>
  <property fmtid="{D5CDD505-2E9C-101B-9397-08002B2CF9AE}" pid="53" name="urixGuid">
    <vt:lpwstr>{46361F25-DF85-4E00-ABFD-9B6C2D47BAC5}</vt:lpwstr>
  </property>
  <property fmtid="{D5CDD505-2E9C-101B-9397-08002B2CF9AE}" pid="54" name="urixOrigin">
    <vt:lpwstr>140113 14:43:09.29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