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möjligheten att öka antalet produkter som ingår i ett pan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pantens storlek på dryckesförpackningar.</w:t>
      </w:r>
      <w:r>
        <w:rPr>
          <w:vanish/>
          <w:highlight w:val="yellow"/>
        </w:rPr>
        <w:t>&gt;&gt;</w:t>
      </w:r>
    </w:p>
    <w:p>
      <w:pPr>
        <w:pStyle w:val="Heading1"/>
        <w:rPr/>
      </w:pPr>
      <w:r>
        <w:rPr/>
        <w:t>Motivering</w:t>
      </w:r>
    </w:p>
    <w:p>
      <w:pPr>
        <w:pStyle w:val="Normal"/>
        <w:rPr/>
      </w:pPr>
      <w:r>
        <w:rPr/>
        <w:t xml:space="preserve">Idag finns det ett retursystem för dryckesförpackningar som fungerar relativt väl. Aluminiumburkar och plastflaskor för i huvudsak kolsyrad dricka är belagda med pant. Att en stor del av förpackningarna och därmed materialet återvinns är tack vare panten. </w:t>
      </w:r>
    </w:p>
    <w:p>
      <w:pPr>
        <w:pStyle w:val="Normaltindrag"/>
        <w:rPr/>
      </w:pPr>
      <w:r>
        <w:rPr/>
        <w:t>För att främja att fler varor återvinns är det dags att göra en ordentlig inventering över vilka varor som kan pantbeläggas. De senaste åren har t.ex. 25 miljoner mobiltelefoner sålts i Sverige, men enbart en sjundedel av mobiltelefonerna återvinns. Troligen ligger många mobiler i folks byrålådor och slängs inte i soporna, men fanns det pant att få tillbaka skulle säkert fler återlämna sin mobiltelefon vid nyköp. Ju längre en mobiltelefon legat i hemmet, desto större risk är det att den slutligen hamnar i soporna.</w:t>
      </w:r>
    </w:p>
    <w:p>
      <w:pPr>
        <w:pStyle w:val="Normaltindrag"/>
        <w:rPr/>
      </w:pPr>
      <w:r>
        <w:rPr/>
        <w:t>I en mobiltelefon finns många komponenter som är möjliga att återvinna och som kan vara skadliga för miljön om de hamnar på fel plats. Förra året kunde återvinningsbranschen t.ex. utvinna sex kilo guld, 22 kilo silver och sex ton koppar från de mobiltelefoner som återvanns. Denna mängd skulle kunna ökas markant.</w:t>
      </w:r>
    </w:p>
    <w:p>
      <w:pPr>
        <w:pStyle w:val="Normaltindrag"/>
        <w:rPr/>
      </w:pPr>
      <w:r>
        <w:rPr/>
        <w:t xml:space="preserve">Andra produkter som innehåller metall och som skulle kunna behöva inventeras för att pantbeläggas är datorspel, sprayburkar, glödlampor och batterier. </w:t>
      </w:r>
    </w:p>
    <w:p>
      <w:pPr>
        <w:pStyle w:val="Normaltindrag"/>
        <w:rPr/>
      </w:pPr>
      <w:r>
        <w:rPr/>
      </w:r>
    </w:p>
    <w:p>
      <w:pPr>
        <w:pStyle w:val="Normaltindrag"/>
        <w:rPr/>
      </w:pPr>
      <w:r>
        <w:rPr/>
        <w:t>Det är också dags att se över en höjning av panten för dryckesförpackningar. Panten har varit densamma under flera år samtidigt som både inflation och råvarukostnaden har ökat. En ökad pant är ett sätt att öka antalet förpackningar som återv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återvinning av mobiltelefoner och annat genom pa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20:00Z</dcterms:created>
  <dc:creator>Hanna Lager</dc:creator>
  <dc:description>TKG-ktrl, MSMQ4mb, PersReg-Distribution mm</dc:description>
  <cp:keywords>Motion2000 070924 1400 v4.92c</cp:keywords>
  <dc:language>en-US</dc:language>
  <cp:lastModifiedBy>dockonvert</cp:lastModifiedBy>
  <cp:lastPrinted>2007-10-27T13:16:00Z</cp:lastPrinted>
  <dcterms:modified xsi:type="dcterms:W3CDTF">2007-10-27T11:20:00Z</dcterms:modified>
  <cp:revision>2</cp:revision>
  <dc:subject>Ökad återvinning av mobiltelefoner och annat genom pant</dc:subject>
  <dc:title>fp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3946173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1C83557-D652-41A7-98D6-CF99DD7E61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00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MJ23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Ökad återvinning av mobiltelefoner och annat genom pant</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återvinning av mobiltelefoner och annat genom pan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00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329</vt:lpwstr>
  </property>
  <property fmtid="{D5CDD505-2E9C-101B-9397-08002B2CF9AE}" pid="53" name="urixGuid">
    <vt:lpwstr>{E3C192D0-DF11-497B-BB30-5877211F7162}</vt:lpwstr>
  </property>
  <property fmtid="{D5CDD505-2E9C-101B-9397-08002B2CF9AE}" pid="54" name="urixOrigin">
    <vt:lpwstr>071027 13:16:53.97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