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behovet av att möjliggöra för socialtjänsten att meddela skolledningen om kriminella ungdomar i skolan. </w:t>
      </w:r>
    </w:p>
    <w:p>
      <w:pPr>
        <w:pStyle w:val="Heading1"/>
        <w:rPr/>
      </w:pPr>
      <w:r>
        <w:rPr/>
        <w:t>Motivering</w:t>
      </w:r>
    </w:p>
    <w:p>
      <w:pPr>
        <w:pStyle w:val="Normal"/>
        <w:rPr/>
      </w:pPr>
      <w:r>
        <w:rPr/>
        <w:t>Enligt dagens sekretesslagstiftning får rektorer eller berörd personal i skolan inte reda på om det går kriminella elever på deras skola som väntar på att deras fängelsestraff ska verkställas. När elever i grundskolan och andra omyndiga personer begår brott meddelas detta av polisen till socialtjänsten som enligt sekretessbestämmelserna inte får vidarebefordra informationen till skolorna.</w:t>
      </w:r>
    </w:p>
    <w:p>
      <w:pPr>
        <w:pStyle w:val="Normaltindrag"/>
        <w:rPr/>
      </w:pPr>
      <w:r>
        <w:rPr/>
        <w:t>Det är givetvis ett stort problem att tungt kriminellt belastade elever som är våldsbenägna och i vissa fall drogberoende vistas på skolorna utan skolledningens kännedom. Det är extra oroande eftersom till exempel Skolledarförbundet vittnat om att det många gånger är elever som är inblandade i organiserad brottslighet och har flera år av kriminalitet bakom sig. Möjligheten för skolledningen att vidta åtgärder är i dag obefintlig eftersom man inte har kännedom om vilka elever det gäller.</w:t>
      </w:r>
    </w:p>
    <w:p>
      <w:pPr>
        <w:pStyle w:val="Normaltindrag"/>
        <w:rPr/>
      </w:pPr>
      <w:r>
        <w:rPr/>
        <w:t xml:space="preserve">Problemets omfattning blir än mer omfattande eftersom rektorerna ansvarar för elevernas och medarbetarnas säkerhet och enligt arbetsmiljölagstiftningen ska risker i arbetsmiljön förebyggas och i så stor utsträckning som möjligt elimineras. </w:t>
      </w:r>
    </w:p>
    <w:p>
      <w:pPr>
        <w:pStyle w:val="Normaltindrag"/>
        <w:rPr/>
      </w:pPr>
      <w:r>
        <w:rPr/>
        <w:t xml:space="preserve">I ett svar på en skriftlig fråga som jag ställt till justitieminister Thomas Bodström med anledning av detta skriver han gällande sekretessreglerna att ”föreskrifter måste föregås av en avvägning mellan den mottagande myndighetens behov av uppgiften och den enskildes integritet”, vilket givetvis är riktigt. Tyvärr är dock regeringens inställning att det inte är tillräckligt viktigt med denna information när det gäller att informera skolledningen om kriminella elever. </w:t>
      </w:r>
    </w:p>
    <w:p>
      <w:pPr>
        <w:pStyle w:val="Normaltindrag"/>
        <w:rPr/>
      </w:pPr>
      <w:r>
        <w:rPr/>
        <w:t xml:space="preserve">Socialtjänstens möjlighet att informera skolpersonal om att kriminella elever vistas på skolan måste öka. Det är till syvende och sist en säkerhetsfråga för alla elever i skol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1</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ella elever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07:00Z</dcterms:created>
  <dc:creator>aa0619aa</dc:creator>
  <dc:description/>
  <cp:keywords>Motion2000 050921 1800 v4.18</cp:keywords>
  <dc:language>en-US</dc:language>
  <cp:lastModifiedBy>pr1121aa</cp:lastModifiedBy>
  <cp:lastPrinted>2005-12-06T14:05:00Z</cp:lastPrinted>
  <dcterms:modified xsi:type="dcterms:W3CDTF">2005-12-06T13:05:00Z</dcterms:modified>
  <cp:revision>4</cp:revision>
  <dc:subject>Kriminella elever i skolan</dc:subject>
  <dc:title>So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350069</vt:lpwstr>
  </property>
  <property fmtid="{D5CDD505-2E9C-101B-9397-08002B2CF9AE}" pid="13" name="MotionarLista">
    <vt:lpwstr>Pehrson, Joh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fp)</vt:lpwstr>
  </property>
  <property fmtid="{D5CDD505-2E9C-101B-9397-08002B2CF9AE}" pid="22" name="Motionsnummer">
    <vt:lpwstr>So511</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35</vt:lpwstr>
  </property>
  <property fmtid="{D5CDD505-2E9C-101B-9397-08002B2CF9AE}" pid="27" name="ReservUID">
    <vt:lpwstr>peter jansson</vt:lpwstr>
  </property>
  <property fmtid="{D5CDD505-2E9C-101B-9397-08002B2CF9AE}" pid="28" name="RubrikSvar">
    <vt:lpwstr>Kriminella elever i skolan</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iminella elever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3350069</vt:lpwstr>
  </property>
  <property fmtid="{D5CDD505-2E9C-101B-9397-08002B2CF9AE}" pid="47" name="nummer">
    <vt:lpwstr>511</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8_2005-10-03</vt:lpwstr>
  </property>
  <property fmtid="{D5CDD505-2E9C-101B-9397-08002B2CF9AE}" pid="51" name="årsuppgift">
    <vt:lpwstr>200506</vt:lpwstr>
  </property>
</Properties>
</file>