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medicinförpackningar som är anpassade för alla.</w:t>
      </w:r>
      <w:r>
        <w:rPr>
          <w:vanish/>
          <w:highlight w:val="yellow"/>
        </w:rPr>
        <w:t>&gt;&gt;</w:t>
      </w:r>
    </w:p>
    <w:p>
      <w:pPr>
        <w:pStyle w:val="Heading1"/>
        <w:rPr/>
      </w:pPr>
      <w:r>
        <w:rPr/>
        <w:t>Motivering</w:t>
      </w:r>
    </w:p>
    <w:p>
      <w:pPr>
        <w:pStyle w:val="Normal"/>
        <w:rPr/>
      </w:pPr>
      <w:r>
        <w:rPr/>
        <w:t>Flera handikappföreningar och brukare vittnar om att medicinförpackningar ofta är mycket svåra att öppna. Det är vanligt att medicinen finns i kartor, som gör det svårt för brukaren att själv få ut medicinen ur förpackningen. När läkemedelsföretag vill pressa ner sina kostnader, packas tabletterna ofta mycket tätt, vilket ytterligare försvårar hanteringen. Många behöver därför hjälp av andra för att få fram sin medicin.</w:t>
      </w:r>
    </w:p>
    <w:p>
      <w:pPr>
        <w:pStyle w:val="Normaltindrag"/>
        <w:rPr/>
      </w:pPr>
      <w:r>
        <w:rPr/>
        <w:t>Det är också vanligt att medicin packas i aluminiumkartor, vilket inte är bra för miljön. Därför är det angeläget att använda annat än aluminium i läkemedelsförpackningarna.</w:t>
      </w:r>
    </w:p>
    <w:p>
      <w:pPr>
        <w:pStyle w:val="Normaltindrag"/>
        <w:rPr/>
      </w:pPr>
      <w:r>
        <w:rPr/>
        <w:t>Frågan om hur medicin förpackas har drivits av flera handikappföreningar under lång tid och de vittnar om att det är svårt att göra sig hörd när det är tillverkarna av mediciner eller företagen som förpackar och säljer produkten eller medicinen.</w:t>
      </w:r>
    </w:p>
    <w:p>
      <w:pPr>
        <w:pStyle w:val="Normaltindrag"/>
        <w:rPr/>
      </w:pPr>
      <w:r>
        <w:rPr/>
        <w:t>Även Läkemedelsverket arbetar på olika sätt med frågan om hur läkemedelsförpackningar ska bli lättare att använda. Men få framsteg görs, varför problemet kvarstår.</w:t>
      </w:r>
    </w:p>
    <w:p>
      <w:pPr>
        <w:pStyle w:val="Normaltindrag"/>
        <w:rPr/>
      </w:pPr>
      <w:r>
        <w:rPr/>
        <w:t>Alla har samma självklara rätt till ett aktivt liv. Därför ska ett handikapperspektiv genomsyra politiken, på alla nivåer, och riksdagen verka för medicinförpackningar som är anpassad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de medicin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6T11:08:00Z</cp:lastPrinted>
  <dcterms:modified xsi:type="dcterms:W3CDTF">2012-11-26T10:10:00Z</dcterms:modified>
  <cp:revision>2</cp:revision>
  <dc:subject>Anpassade medicinförpackningar</dc:subject>
  <dc:title>S32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1731814*</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D775B936-6B1F-4BAA-9913-1B2432C117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2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o29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npassade medicinförpackn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passade medicinförpack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82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627</vt:lpwstr>
  </property>
  <property fmtid="{D5CDD505-2E9C-101B-9397-08002B2CF9AE}" pid="53" name="urixGuid">
    <vt:lpwstr>{428094F2-61ED-4E9F-A810-344EA87C8E82}</vt:lpwstr>
  </property>
  <property fmtid="{D5CDD505-2E9C-101B-9397-08002B2CF9AE}" pid="54" name="urixOrigin">
    <vt:lpwstr>121126 11:09:21.27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