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förändrad socialförsäkring.</w:t>
      </w:r>
      <w:r>
        <w:rPr>
          <w:vanish/>
          <w:highlight w:val="yellow"/>
        </w:rPr>
        <w:t>&gt;&gt;</w:t>
      </w:r>
    </w:p>
    <w:p>
      <w:pPr>
        <w:pStyle w:val="Heading1"/>
        <w:rPr/>
      </w:pPr>
      <w:r>
        <w:rPr/>
        <w:t>Motivering</w:t>
      </w:r>
    </w:p>
    <w:p>
      <w:pPr>
        <w:pStyle w:val="Normal"/>
        <w:rPr/>
      </w:pPr>
      <w:r>
        <w:rPr/>
        <w:t>Under en tid nu har många människor kontaktat oss direkt med berättelser om hur illa man blir behandlad i dagens socialförsäkring. I tidningar går det nästan inte en dag utan att det träder fram någon som ramlat mellan myndigheternas ”stolar”. Många vittnar om en avsaknad av rehabilteringsinsatser och att man inte blir sedd eller lyssnad till på Försäkringskassan, och om att sjukersättningar dras in. Vid sjukdom måste tidig rehabilitering vara utgångspunkten för individens väg tillbaka till arbetslivet, men detta får inte ske genom att den ekonomiska tryggheten försvagas. Ekonomisk trygghet är förutsättning för goda rehabiliteringsmöjligheter.</w:t>
      </w:r>
    </w:p>
    <w:p>
      <w:pPr>
        <w:pStyle w:val="Normaltindrag"/>
        <w:rPr/>
      </w:pPr>
      <w:r>
        <w:rPr/>
        <w:t>Nu utsätts den ekonomiska tryggheten under sjukdom för angrepp av regeringen. Det är inte så att trygghetsförsäkringarna tar ifrån människor deras eget ansvar eller urholkar deras initiativförmåga. Inte heller försvagar kostnaderna samhällsekonomin. Tvärtom, människor som känner sig trygga klarar förändringar bättre än de som är otrygga.</w:t>
      </w:r>
    </w:p>
    <w:p>
      <w:pPr>
        <w:pStyle w:val="Normaltindrag"/>
        <w:rPr/>
      </w:pPr>
      <w:r>
        <w:rPr/>
        <w:t>Det finns en uppenbar risk att många inte kommer att få ersättning från sina försäkringar trots nedsatt arbetsförmåga. Detta innebär att kostnaderna överförs på kommuner för stöd genom socialhjälp. Redan nu kan vi se att kostnaderna för socialhjälp för vissa kommuner har ökat. Sveriges Kommuner och Landsting beräknar att i hela landet kommer det att behövas en miljard kronor extra till socialbidrag.</w:t>
      </w:r>
    </w:p>
    <w:p>
      <w:pPr>
        <w:pStyle w:val="Normaltindrag"/>
        <w:rPr/>
      </w:pPr>
      <w:r>
        <w:rPr/>
        <w:t>Vi socialdemokrater tror att samhället blir bättre om vi tillsammans tar ansvar för varandra. Därför är de svenska trygghetsförsäkringarna viktiga. Det handlar främst om a-kassan, sjukförsäkringen och föräldraförsäkringen. Ingen ska behöva lämna sitt hus och hem, om man blir sjuk eller en dag står utan arbete. I stället ska man kunna samla kraft att bli frisk eller till att hitta ett nytt arbete.</w:t>
      </w:r>
    </w:p>
    <w:p>
      <w:pPr>
        <w:pStyle w:val="Normaltindrag"/>
        <w:rPr/>
      </w:pPr>
      <w:r>
        <w:rPr/>
        <w:t>Det är nödvändigt att framtidens socialförsäkringar utformas så att den ekonomiska tryggheten för enskilda säker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Lena Palmgren</dc:creator>
  <dc:description>TKG-ktrl, MSMQ4mb, PersReg-Distribution mm</dc:description>
  <cp:keywords>Motion2000 080530 1800 4.95</cp:keywords>
  <dc:language>en-US</dc:language>
  <cp:lastModifiedBy>dockonvert</cp:lastModifiedBy>
  <cp:lastPrinted>2008-11-26T12:21:00Z</cp:lastPrinted>
  <dcterms:modified xsi:type="dcterms:W3CDTF">2009-04-01T15:20:00Z</dcterms:modified>
  <cp:revision>2</cp:revision>
  <dc:subject>Socialförsäkringen</dc:subject>
  <dc:title>s49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2561814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F0144EB-6713-478A-81FF-11BF8B5846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22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Sf2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cial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22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560</vt:lpwstr>
  </property>
  <property fmtid="{D5CDD505-2E9C-101B-9397-08002B2CF9AE}" pid="53" name="urixGuid">
    <vt:lpwstr>{24CF8F73-0C96-4ECC-8E50-E64CC470278E}</vt:lpwstr>
  </property>
  <property fmtid="{D5CDD505-2E9C-101B-9397-08002B2CF9AE}" pid="54" name="urixOrigin">
    <vt:lpwstr>090401 17:02:27.81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