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o för framtida företagande.</w:t>
      </w:r>
      <w:r>
        <w:rPr>
          <w:vanish/>
          <w:highlight w:val="yellow"/>
        </w:rPr>
        <w:t>&gt;&gt;</w:t>
      </w:r>
    </w:p>
    <w:p>
      <w:pPr>
        <w:pStyle w:val="Heading1"/>
        <w:rPr/>
      </w:pPr>
      <w:r>
        <w:rPr/>
        <w:t>Motivering</w:t>
      </w:r>
    </w:p>
    <w:p>
      <w:pPr>
        <w:pStyle w:val="Normal"/>
        <w:rPr/>
      </w:pPr>
      <w:r>
        <w:rPr/>
        <w:t xml:space="preserve">En fjärdedel av landets företagare är kvinnor och kvinnors företag är oftast mindre än männens och de har färre anställda. </w:t>
      </w:r>
    </w:p>
    <w:p>
      <w:pPr>
        <w:pStyle w:val="Normaltindrag"/>
        <w:rPr/>
      </w:pPr>
      <w:r>
        <w:rPr/>
        <w:t xml:space="preserve">I december förra året gav regeringen Nutek i uppdrag att ta fram ett förslag till handlingsprogram för de kommande tre åren med syfte att främja kvinnors företagande. Nuteks förslag innehåller viktiga delprogram som syftar till att riva ner de strukturer i näringslivet som den förra regeringen genom kollektivistiska beslut under mycket lång tid byggt upp. Det är strukturer som dels diskriminerar företagare i allmänhet, dels slår väldigt hårt mot just kvinnor. Genom att förbättra lagstiftningen och regelverken, öka möjligheterna till finansiering, plus arbeta fram mer forskning och bättre arbetsmetoder kan stora förändringar ske. Det handlar också om att se över viktiga områden som exempelvis rör det sociala trygghetssystemet, som idag är mycket sämre konstruerat för den enskilde företagaren än för den som är anställd. </w:t>
      </w:r>
    </w:p>
    <w:p>
      <w:pPr>
        <w:pStyle w:val="Normaltindrag"/>
        <w:rPr/>
      </w:pPr>
      <w:r>
        <w:rPr/>
        <w:t>Men det räcker inte med det. Kvinnor har rent generellt en lägre riskbenägenhet än män. Det gör att kvinnor avvaktar längre med att starta företag, startar i avsevärt mindre skala, har företag jämsides med lönearbete osv. Man vill vara mer säker på att det kommer att fungera. Det innebär också att man har behov av den säkerhet som ett ingångskapital medför.</w:t>
      </w:r>
    </w:p>
    <w:p>
      <w:pPr>
        <w:pStyle w:val="Normaltindrag"/>
        <w:rPr/>
      </w:pPr>
      <w:r>
        <w:rPr/>
        <w:t xml:space="preserve">Ett led för att underlätta för fler, både kvinnor och män, att starta företag och förverkliga sina drömmar, är att på samma sätt som lantbrukaren kan avsätta medel till skogskonto, med hjälp av avdrag i deklarationen, skapa möjligheter att göra avsättningar i särskilda fonder för framtida företagande. De avsättningar som inte nyttjas för företagande inom en viss tid kan av Skatteverket återföras som inkomst av tjänst. </w:t>
      </w:r>
    </w:p>
    <w:p>
      <w:pPr>
        <w:pStyle w:val="Normaltindrag"/>
        <w:rPr/>
      </w:pPr>
      <w:r>
        <w:rPr/>
        <w:t>Mot denna bakgrund föreslår jag</w:t>
      </w:r>
      <w:r>
        <w:rPr>
          <w:szCs w:val="24"/>
        </w:rPr>
        <w:t xml:space="preserve"> att regeringen ser över </w:t>
      </w:r>
      <w:r>
        <w:rPr/>
        <w:t>möjligheterna att införa en form av konto för framtida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9</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o för framtida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0:00Z</dcterms:created>
  <dc:creator>ea0902aa</dc:creator>
  <dc:description>TKG-ktrl, MSMQ4mb, PersReg-Distribution mm</dc:description>
  <cp:keywords>Motion2000 070924 1400 v4.92c</cp:keywords>
  <dc:language>en-US</dc:language>
  <cp:lastModifiedBy>dockonvert</cp:lastModifiedBy>
  <cp:lastPrinted>2007-11-28T09:01:00Z</cp:lastPrinted>
  <dcterms:modified xsi:type="dcterms:W3CDTF">2007-11-28T08:10:00Z</dcterms:modified>
  <cp:revision>2</cp:revision>
  <dc:subject>Konto för framtida företagande</dc:subject>
  <dc:title>m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878971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5FA1DE8-05FD-45E6-B415-C186384F0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0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k24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Konto för framtida företagande</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to för framtida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04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571</vt:lpwstr>
  </property>
  <property fmtid="{D5CDD505-2E9C-101B-9397-08002B2CF9AE}" pid="53" name="urixGuid">
    <vt:lpwstr>{E0B14ADA-9473-4A23-A7BB-48DE08CDC347}</vt:lpwstr>
  </property>
  <property fmtid="{D5CDD505-2E9C-101B-9397-08002B2CF9AE}" pid="54" name="urixOrigin">
    <vt:lpwstr>071128 09:01:30.41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