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trängselskatten för att få en bättre koppling mellan skatt, bilstorlek och utsläppsmängder.</w:t>
      </w:r>
      <w:r>
        <w:rPr>
          <w:vanish/>
          <w:highlight w:val="yellow"/>
        </w:rPr>
        <w:t>&gt;&gt;</w:t>
      </w:r>
    </w:p>
    <w:p>
      <w:pPr>
        <w:pStyle w:val="Heading1"/>
        <w:rPr/>
      </w:pPr>
      <w:r>
        <w:rPr/>
        <w:t>Motivering</w:t>
      </w:r>
    </w:p>
    <w:p>
      <w:pPr>
        <w:pStyle w:val="Normal"/>
        <w:rPr/>
      </w:pPr>
      <w:r>
        <w:rPr/>
        <w:t>Med stigande bränslepriser har de flesta blivit mer medvetna om förbrukningen av drivmedel samt storleken på koldioxidutsläppen. Om priset på drivmedel förblir högt kan det ha en reglerande funktion vad gäller användandet av stora och tunga bilar och därmed skulle det även ha en reglerande effekt vad gäller utsläppen av bland annat koldioxid.</w:t>
      </w:r>
    </w:p>
    <w:p>
      <w:pPr>
        <w:pStyle w:val="Normaltindrag"/>
        <w:rPr/>
      </w:pPr>
      <w:r>
        <w:rPr/>
        <w:t>Miljöbilsundantaget från trängselskatten i Stockholm upphörde att gälla den 1 januari 2009 i stället för som det var tänkt den 1 augusti 2012. Att helt ta bort miljöincitamenten känns med dagens mått mätt som en väldigt omodern tanke. Av miljömässiga skäl måste vi snarare se till att skapa en tydligare koppling mellan trängselskatterna och utsläppsmängderna – det är en modern idé för moderna storstäder.</w:t>
      </w:r>
    </w:p>
    <w:p>
      <w:pPr>
        <w:pStyle w:val="Normaltindrag"/>
        <w:rPr/>
      </w:pPr>
      <w:r>
        <w:rPr/>
        <w:t>Ett exempel på en modern storstad är London. Där chockhöjde man den 27 oktober 2008 trängselavgifterna för just stadsjeepar eftersom man ville skapa en bättre miljö i staden. Den som idag kör en stadsjeep i London får betala 316 kronor – om dagen. Jag vet inte om vi behöver vara lika drastiska i Stockholm, men tveklöst behöver vi göra något.</w:t>
      </w:r>
    </w:p>
    <w:p>
      <w:pPr>
        <w:pStyle w:val="Normaltindrag"/>
        <w:rPr/>
      </w:pPr>
      <w:r>
        <w:rPr/>
        <w:t>Det är dags att se över trängselskatten för att få bättre koppling mellan skatt, bilstorlek och utsläppsmän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4</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 och utsläppsmäng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23:00Z</cp:lastPrinted>
  <dcterms:modified xsi:type="dcterms:W3CDTF">2011-11-13T06:30:00Z</dcterms:modified>
  <cp:revision>2</cp:revision>
  <dc:subject>Trängselskatt och utsläppsmängder</dc:subject>
  <dc:title>S3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73688022*</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871DD0E0-6955-4665-BACB-BA0C78164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25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25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rängselskatt och utsläppsmängd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ängselskatt och utsläppsmäng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3025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556</vt:lpwstr>
  </property>
  <property fmtid="{D5CDD505-2E9C-101B-9397-08002B2CF9AE}" pid="53" name="urixGuid">
    <vt:lpwstr>{CA73E159-E05B-4559-BE9A-9C8AA79A4F70}</vt:lpwstr>
  </property>
  <property fmtid="{D5CDD505-2E9C-101B-9397-08002B2CF9AE}" pid="54" name="urixOrigin">
    <vt:lpwstr>111113 07:23:58.17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