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utsättningarna för en levande landsbygd.</w:t>
      </w:r>
    </w:p>
    <w:p>
      <w:pPr>
        <w:pStyle w:val="Heading1"/>
        <w:rPr/>
      </w:pPr>
      <w:r>
        <w:rPr/>
        <w:t>Motivering</w:t>
      </w:r>
    </w:p>
    <w:p>
      <w:pPr>
        <w:pStyle w:val="Normal"/>
        <w:rPr/>
      </w:pPr>
      <w:r>
        <w:rPr/>
        <w:t>Landsbygden har stor betydelse för Sveriges utveckling och tillväxt. Ett livskraftigt jordbruk, aktivt skogsbruk och fungerande småföretag är viktiga verksamheter för att landsbygden ska fortleva.</w:t>
      </w:r>
    </w:p>
    <w:p>
      <w:pPr>
        <w:pStyle w:val="Normaltindrag"/>
        <w:rPr/>
      </w:pPr>
      <w:r>
        <w:rPr/>
        <w:t>Utvecklingen på landsbygden har under senare år varit ogynnsam. Många politiska beslut har gått emot landsbygden. Höjda bensin-, diesel- och energiskatter har gjort det svårare för människor ute på landsbygden att leva. Kallt klimat och långa resavstånd gör att en familj på landsbygden i Norrlands inland har svårt att klara sig ekonomiskt.</w:t>
      </w:r>
    </w:p>
    <w:p>
      <w:pPr>
        <w:pStyle w:val="Normaltindrag"/>
        <w:rPr/>
      </w:pPr>
      <w:r>
        <w:rPr/>
        <w:t>Många känner sig tvingade att flytta när servicen försvinner, skolor läggs ner, posten och kassatjänsten dras in och matvaruaffärerna upphör.</w:t>
      </w:r>
    </w:p>
    <w:p>
      <w:pPr>
        <w:pStyle w:val="Normaltindrag"/>
        <w:rPr/>
      </w:pPr>
      <w:r>
        <w:rPr/>
        <w:t>Folkrörelserådet har lämnat förslag på ett grundservicepaket som skall sätta stopp för serviceindragningar på lands- och glesbygden. Förslaget innebär att posten/kassaservicetjänsten och lanthandeln skall ta ansvar för en typ av grundservicepaket.</w:t>
      </w:r>
    </w:p>
    <w:p>
      <w:pPr>
        <w:pStyle w:val="Normaltindrag"/>
        <w:rPr/>
      </w:pPr>
      <w:r>
        <w:rPr/>
        <w:t>Under årens lopp har flera projekt med EU-medel drivits i syfte att hitta vägar för att i framtiden rädda landsbygden. Modeller med samordnad service prövas liksom modellen med medborgarkontor där stora delar av den samhälleliga och privata servicen samlats har prövats och visat sig vara lyckosamma.</w:t>
      </w:r>
    </w:p>
    <w:p>
      <w:pPr>
        <w:pStyle w:val="Normaltindrag"/>
        <w:rPr/>
      </w:pPr>
      <w:r>
        <w:rPr/>
        <w:t>Post- och lantbrevbärare utgör en viktig social kontakt för äldre men är också en omistlig hjälp för småföretagarna. Det finns också behov av att hitta vägar till upphandlingsmodeller som gynnar de lokala småföretagen och den lokala miljön. Nuvarande upphandlingsförordningar gynnar mer storskalighet och tar mindre hänsyn till miljön.</w:t>
      </w:r>
    </w:p>
    <w:p>
      <w:pPr>
        <w:pStyle w:val="Normaltindrag"/>
        <w:rPr/>
      </w:pPr>
      <w:r>
        <w:rPr/>
        <w:t>Kristdemokraterna har tidigare lanserat förslaget om bildandet av lokala nav. Idén om lokala nav innebär en samordning av gemensamma krafter och tillgångar, för att med utgångspunkt i de lokala förutsättningarna garantera en grundservicenivå inom rimligt avstånd. Upprättandet av lokala nav bör ske i nära samarbete mellan lokalbefolkning, bygderörelse, näringsliv, kommun och länsstyrelse. Lokala nav kan utgöra en förutsättning för en levande landsbygd. Enligt vår mening bör lokala nav utvecklas och bil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Gunilla Tjer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Erling Wälivaara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evande land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2:00Z</dcterms:created>
  <dc:creator>Hanna Toorell</dc:creator>
  <dc:description/>
  <cp:keywords>Motion2000 050916 1600 v4.16</cp:keywords>
  <dc:language>en-US</dc:language>
  <cp:lastModifiedBy>pr1121aa</cp:lastModifiedBy>
  <cp:lastPrinted>2005-11-07T17:41:00Z</cp:lastPrinted>
  <dcterms:modified xsi:type="dcterms:W3CDTF">2005-11-07T16:41:00Z</dcterms:modified>
  <cp:revision>4</cp:revision>
  <dc:subject>En levande landsbygd</dc:subject>
  <dc:title>N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70069</vt:lpwstr>
  </property>
  <property fmtid="{D5CDD505-2E9C-101B-9397-08002B2CF9AE}" pid="13" name="MotionarLista">
    <vt:lpwstr>Wälivaara, Erling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och Gunilla Tjernberg (kd)</vt:lpwstr>
  </property>
  <property fmtid="{D5CDD505-2E9C-101B-9397-08002B2CF9AE}" pid="22" name="Motionsnummer">
    <vt:lpwstr>N296</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7</vt:lpwstr>
  </property>
  <property fmtid="{D5CDD505-2E9C-101B-9397-08002B2CF9AE}" pid="27" name="ReservUID">
    <vt:lpwstr>peter jansson</vt:lpwstr>
  </property>
  <property fmtid="{D5CDD505-2E9C-101B-9397-08002B2CF9AE}" pid="28" name="RubrikSvar">
    <vt:lpwstr>En levande landsbygd</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evande land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970069</vt:lpwstr>
  </property>
  <property fmtid="{D5CDD505-2E9C-101B-9397-08002B2CF9AE}" pid="47" name="nummer">
    <vt:lpwstr>296</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