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internationellt skogligt kompetenscentrum etableras i Sollefteå.</w:t>
      </w:r>
    </w:p>
    <w:p>
      <w:pPr>
        <w:pStyle w:val="Heading1"/>
        <w:rPr/>
      </w:pPr>
      <w:r>
        <w:rPr/>
        <w:t>Bakgrund</w:t>
      </w:r>
    </w:p>
    <w:p>
      <w:pPr>
        <w:pStyle w:val="Normal"/>
        <w:rPr>
          <w:i/>
          <w:i/>
          <w:iCs/>
          <w:color w:val="000000"/>
        </w:rPr>
      </w:pPr>
      <w:r>
        <w:rPr/>
        <w:t>Skogsvårdsstyrelsen Mellannorrland är och har varit aktiv i internationella projekt inom det boreala området. Det finns i dag en väl etablerad kompetens- och erfarenhetsbas inom detta område med säte i Sollefteå. Det är därför både rationellt, långsiktigt och proaktivt att den nya Skogsstyrelsens internationella verksamhet inom det norra barrskogsbältet bygger vidare på befintliga resurser med bas i Sollefteå.</w:t>
      </w:r>
    </w:p>
    <w:p>
      <w:pPr>
        <w:pStyle w:val="Normaltindrag"/>
        <w:rPr/>
      </w:pPr>
      <w:r>
        <w:rPr/>
        <w:t>Utvecklingsavdelningens olika enheter har bl.a. att svara mot en allt snabbare förändringstakt i omvärlden; ökad internationalisering av problemidentifiering och problemlösning, och snabb kunskaps- och teknikutveckling. En viss geografisk koncentrering av resurser – personer med olika expertkunskap, kompetens och intresseområden jämte stödfunktioner – bör innebära att möjligheterna till detta ökar exempelvis genom den satsning som Mistra (Stiftelsen för miljöstrategisk forskning) gör fr.o.m. 2006. Jag föreslår att ett internationellt skogligt kompetenscentrum etableras i Sollefteå. Detta skall bidra till att utvecklingsavdelningen leder utvecklingen i skogen för ett hållbart samhälle, med fokus på boreala frågor i ett internationellt perspektiv. Nuvarande skogsvårdsområde har en diffus roll i internationella boreala skogsfrågor. Centrumet kan komma att innebära en ny ansats och en kraftig markering av Skogsstyrelsens utveckling.</w:t>
      </w:r>
    </w:p>
    <w:p>
      <w:pPr>
        <w:pStyle w:val="Normaltindrag"/>
        <w:rPr/>
      </w:pPr>
      <w:r>
        <w:rPr/>
        <w:t>Centrumet skall arbeta integrerat även med länsstyrelser och andra regionala och lokala myndigheter, med universitet och högskolor, och med andra viktiga aktörer inom skogssektorn (skogsägarföreningar, skogsbolagen m.fl.) och därmed bidra aktivt till landsbygdsutveckling.</w:t>
      </w:r>
    </w:p>
    <w:p>
      <w:pPr>
        <w:pStyle w:val="Normaltindrag"/>
        <w:rPr/>
      </w:pPr>
      <w:r>
        <w:rPr/>
        <w:t>Vad i motionen anförs om internationellt skogligt kompetenscentrum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8</w:t>
    </w:r>
    <w:r>
      <w:rPr/>
      <w:fldChar w:fldCharType="end"/>
    </w:r>
  </w:p>
  <w:p>
    <w:pPr>
      <w:pStyle w:val="FSHNormalS5"/>
      <w:rPr/>
    </w:pPr>
    <w:r>
      <w:rPr/>
      <w:fldChar w:fldCharType="begin"/>
    </w:r>
    <w:r>
      <w:rPr/>
      <w:instrText xml:space="preserve"> DOCPROPERTY "MotionarText"</w:instrText>
    </w:r>
    <w:r>
      <w:rPr/>
      <w:fldChar w:fldCharType="separate"/>
    </w:r>
    <w:r>
      <w:rPr/>
      <w:t>av Gunilla Wahlé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skogligt kompetenscentrum Nor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vslutandetext">
    <w:name w:val="Avslutande text"/>
    <w:basedOn w:val="Normal"/>
    <w:qFormat/>
    <w:pPr>
      <w:ind w:left="4252"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0:00Z</dcterms:created>
  <dc:creator>Kira Berg</dc:creator>
  <dc:description/>
  <cp:keywords>Motion2000 050921 1800 v4.18</cp:keywords>
  <dc:language>en-US</dc:language>
  <cp:lastModifiedBy>Anna Sund</cp:lastModifiedBy>
  <cp:lastPrinted>2006-01-17T13:07:00Z</cp:lastPrinted>
  <dcterms:modified xsi:type="dcterms:W3CDTF">2006-01-17T12:07:00Z</dcterms:modified>
  <cp:revision>5</cp:revision>
  <dc:subject>Internationellt skogligt kompetenscentrum Norr</dc:subject>
  <dc:title>MJ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710069</vt:lpwstr>
  </property>
  <property fmtid="{D5CDD505-2E9C-101B-9397-08002B2CF9AE}" pid="13" name="MotionarLista">
    <vt:lpwstr>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v)</vt:lpwstr>
  </property>
  <property fmtid="{D5CDD505-2E9C-101B-9397-08002B2CF9AE}" pid="22" name="Motionsnummer">
    <vt:lpwstr>MJ498</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71</vt:lpwstr>
  </property>
  <property fmtid="{D5CDD505-2E9C-101B-9397-08002B2CF9AE}" pid="27" name="ReservUID">
    <vt:lpwstr>anna sund</vt:lpwstr>
  </property>
  <property fmtid="{D5CDD505-2E9C-101B-9397-08002B2CF9AE}" pid="28" name="RubrikSvar">
    <vt:lpwstr>Internationellt skogligt kompetenscentrum Norr</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t skogligt kompetenscentrum Norr</vt:lpwstr>
  </property>
  <property fmtid="{D5CDD505-2E9C-101B-9397-08002B2CF9AE}" pid="38" name="SvarFrasKort">
    <vt:lpwstr/>
  </property>
  <property fmtid="{D5CDD505-2E9C-101B-9397-08002B2CF9AE}" pid="39" name="SvarNr">
    <vt:lpwstr>67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6710069</vt:lpwstr>
  </property>
  <property fmtid="{D5CDD505-2E9C-101B-9397-08002B2CF9AE}" pid="47" name="nummer">
    <vt:lpwstr>498</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