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översyn av lagstiftningen bör göras i syfte att stärka hyresgästens integritetsskydd.</w:t>
      </w:r>
    </w:p>
    <w:p>
      <w:pPr>
        <w:pStyle w:val="Heading1"/>
        <w:rPr/>
      </w:pPr>
      <w:r>
        <w:rPr/>
        <w:t>Motivering</w:t>
      </w:r>
    </w:p>
    <w:p>
      <w:pPr>
        <w:pStyle w:val="Normal"/>
        <w:rPr/>
      </w:pPr>
      <w:r>
        <w:rPr/>
        <w:t>I dag är uppgifter i handlingar som finns hos allmännyttiga bostadsbolag offentliga. Under året så har det varit en debatt kring hur uppgifter om hyresgäster upptecknas i offentliga handlingar hos bostadsbolag. Uppgifter som upplevts som kränkande, t.ex. vilken ras eller vilken religion man tillhör eller om man varit straffad tidigare eller om någon närstående varit straffad. Det har även medfört att det varit svårt för t.ex. romer att få en önskad hyreslägenhet.</w:t>
      </w:r>
    </w:p>
    <w:p>
      <w:pPr>
        <w:pStyle w:val="Normaltindrag"/>
        <w:rPr/>
      </w:pPr>
      <w:r>
        <w:rPr/>
        <w:t xml:space="preserve">Hyresgästerna verkar ha ett för svagt skydd i svensk lagstiftning. Därför anser jag att såväl sekretesslagen som persondatalagen ses över i syfte att stärka skyddet för den enskilda hyresgästen såväl hos de kommunala bostadsbolagen som hos privata hyresvärd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gästers integr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4:00Z</dcterms:created>
  <dc:creator>md1115aa</dc:creator>
  <dc:description/>
  <cp:keywords>Motion2000 050916 1600 v4.16</cp:keywords>
  <dc:language>en-US</dc:language>
  <cp:lastModifiedBy>ba1223aa</cp:lastModifiedBy>
  <cp:lastPrinted>2006-01-13T12:34:00Z</cp:lastPrinted>
  <dcterms:modified xsi:type="dcterms:W3CDTF">2006-01-13T11:34:00Z</dcterms:modified>
  <cp:revision>8</cp:revision>
  <dc:subject>Hyresgästers integritet</dc:subject>
  <dc:title>K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9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K25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9</vt:lpwstr>
  </property>
  <property fmtid="{D5CDD505-2E9C-101B-9397-08002B2CF9AE}" pid="27" name="ReservUID">
    <vt:lpwstr>birgitta lundblad</vt:lpwstr>
  </property>
  <property fmtid="{D5CDD505-2E9C-101B-9397-08002B2CF9AE}" pid="28" name="RubrikSvar">
    <vt:lpwstr>Hyresgästers integrit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yresgästers integr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90069</vt:lpwstr>
  </property>
  <property fmtid="{D5CDD505-2E9C-101B-9397-08002B2CF9AE}" pid="47" name="nummer">
    <vt:lpwstr>253</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2</vt:lpwstr>
  </property>
  <property fmtid="{D5CDD505-2E9C-101B-9397-08002B2CF9AE}" pid="51" name="årsuppgift">
    <vt:lpwstr>200506</vt:lpwstr>
  </property>
</Properties>
</file>